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40" w:before="120" w:after="0"/>
        <w:jc w:val="center"/>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Style16"/>
        <w:widowControl/>
        <w:spacing w:lineRule="atLeast" w:line="540" w:before="120" w:after="0"/>
        <w:jc w:val="center"/>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中共广元市昭化区委办公室</w:t>
      </w:r>
    </w:p>
    <w:p>
      <w:pPr>
        <w:sectPr>
          <w:type w:val="nextPage"/>
          <w:pgSz w:w="11906" w:h="16838"/>
          <w:pgMar w:left="1587" w:right="1474" w:gutter="0" w:header="0" w:top="2098" w:footer="0" w:bottom="1984"/>
          <w:pgNumType w:start="0" w:fmt="decimal"/>
          <w:formProt w:val="false"/>
          <w:textDirection w:val="lrTb"/>
          <w:docGrid w:type="lines" w:linePitch="312" w:charSpace="0"/>
        </w:sectPr>
        <w:pStyle w:val="Style16"/>
        <w:widowControl/>
        <w:spacing w:lineRule="atLeast" w:line="540" w:before="120" w:after="0"/>
        <w:jc w:val="center"/>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2021</w:t>
      </w:r>
      <w:r>
        <w:rPr>
          <w:rFonts w:ascii="方正小标宋简体;Arial Unicode MS" w:hAnsi="方正小标宋简体;Arial Unicode MS" w:cs="方正小标宋简体;Arial Unicode MS" w:eastAsia="方正小标宋简体;Arial Unicode MS"/>
          <w:color w:val="000000"/>
          <w:sz w:val="72"/>
          <w:szCs w:val="72"/>
        </w:rPr>
        <w:t>年部门预算编制说明</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基本职能及主要工作…………………………………１</w:t>
      </w:r>
    </w:p>
    <w:p>
      <w:pPr>
        <w:pStyle w:val="Normal"/>
        <w:numPr>
          <w:ilvl w:val="0"/>
          <w:numId w:val="1"/>
        </w:numPr>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预算单位构成……………………………………</w:t>
      </w:r>
      <w:r>
        <w:rPr>
          <w:rFonts w:eastAsia="仿宋_GB2312;仿宋" w:cs="仿宋_GB2312;仿宋" w:ascii="仿宋_GB2312;仿宋" w:hAnsi="仿宋_GB2312;仿宋"/>
          <w:color w:val="000000"/>
          <w:sz w:val="32"/>
          <w:szCs w:val="32"/>
        </w:rPr>
        <w:t>11</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收支预算情况说明…………………………………………</w:t>
      </w:r>
      <w:r>
        <w:rPr>
          <w:rFonts w:eastAsia="仿宋_GB2312;仿宋" w:cs="仿宋_GB2312;仿宋" w:ascii="仿宋_GB2312;仿宋" w:hAnsi="仿宋_GB2312;仿宋"/>
          <w:color w:val="000000"/>
          <w:sz w:val="32"/>
          <w:szCs w:val="32"/>
        </w:rPr>
        <w:t>11</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预算情况说明………………………………</w:t>
      </w:r>
      <w:r>
        <w:rPr>
          <w:rFonts w:eastAsia="仿宋_GB2312;仿宋" w:cs="仿宋_GB2312;仿宋" w:ascii="仿宋_GB2312;仿宋" w:hAnsi="仿宋_GB2312;仿宋"/>
          <w:color w:val="000000"/>
          <w:sz w:val="32"/>
          <w:szCs w:val="32"/>
        </w:rPr>
        <w:t>12</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当年拨款情况说明……………………………</w:t>
      </w:r>
      <w:r>
        <w:rPr>
          <w:rFonts w:eastAsia="仿宋_GB2312;仿宋" w:cs="仿宋_GB2312;仿宋" w:ascii="仿宋_GB2312;仿宋" w:hAnsi="仿宋_GB2312;仿宋"/>
          <w:color w:val="000000"/>
          <w:sz w:val="32"/>
          <w:szCs w:val="32"/>
        </w:rPr>
        <w:t>12</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情况说明……………………………</w:t>
      </w:r>
      <w:r>
        <w:rPr>
          <w:rFonts w:eastAsia="仿宋_GB2312;仿宋" w:cs="仿宋_GB2312;仿宋" w:ascii="仿宋_GB2312;仿宋" w:hAnsi="仿宋_GB2312;仿宋"/>
          <w:color w:val="000000"/>
          <w:sz w:val="32"/>
          <w:szCs w:val="32"/>
        </w:rPr>
        <w:t>14</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三公”经费财政拨款预算安排情况说明…………………</w:t>
      </w:r>
      <w:r>
        <w:rPr>
          <w:rFonts w:eastAsia="仿宋_GB2312;仿宋" w:cs="仿宋_GB2312;仿宋" w:ascii="仿宋_GB2312;仿宋" w:hAnsi="仿宋_GB2312;仿宋"/>
          <w:color w:val="000000"/>
          <w:sz w:val="32"/>
          <w:szCs w:val="32"/>
        </w:rPr>
        <w:t>14</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情况说明………………………………</w:t>
      </w:r>
      <w:r>
        <w:rPr>
          <w:rFonts w:eastAsia="仿宋_GB2312;仿宋" w:cs="仿宋_GB2312;仿宋" w:ascii="仿宋_GB2312;仿宋" w:hAnsi="仿宋_GB2312;仿宋"/>
          <w:color w:val="000000"/>
          <w:sz w:val="32"/>
          <w:szCs w:val="32"/>
        </w:rPr>
        <w:t>15</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情况说明……………………………</w:t>
      </w:r>
      <w:r>
        <w:rPr>
          <w:rFonts w:eastAsia="仿宋_GB2312;仿宋" w:cs="仿宋_GB2312;仿宋" w:ascii="仿宋_GB2312;仿宋" w:hAnsi="仿宋_GB2312;仿宋"/>
          <w:color w:val="000000"/>
          <w:sz w:val="32"/>
          <w:szCs w:val="32"/>
        </w:rPr>
        <w:t>15</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其他重要事项的情况说明……………………………………</w:t>
      </w:r>
      <w:r>
        <w:rPr>
          <w:rFonts w:eastAsia="仿宋_GB2312;仿宋" w:cs="仿宋_GB2312;仿宋" w:ascii="仿宋_GB2312;仿宋" w:hAnsi="仿宋_GB2312;仿宋"/>
          <w:color w:val="000000"/>
          <w:sz w:val="32"/>
          <w:szCs w:val="32"/>
        </w:rPr>
        <w:t>15</w:t>
      </w:r>
    </w:p>
    <w:p>
      <w:pPr>
        <w:pStyle w:val="Normal"/>
        <w:spacing w:lineRule="exact" w:line="576"/>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名词解释……………………………………………………</w:t>
      </w:r>
      <w:r>
        <w:rPr>
          <w:rFonts w:eastAsia="仿宋_GB2312;仿宋" w:cs="仿宋_GB2312;仿宋" w:ascii="仿宋_GB2312;仿宋" w:hAnsi="仿宋_GB2312;仿宋"/>
          <w:color w:val="000000"/>
          <w:sz w:val="32"/>
          <w:szCs w:val="32"/>
        </w:rPr>
        <w:t>16</w:t>
      </w:r>
    </w:p>
    <w:p>
      <w:pPr>
        <w:pStyle w:val="Style16"/>
        <w:spacing w:lineRule="exact" w:line="576"/>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w="11906" w:h="16838"/>
          <w:pgMar w:left="1587" w:right="1474" w:gutter="0" w:header="0" w:top="2098" w:footer="1587" w:bottom="1984"/>
          <w:pgNumType w:start="0" w:fmt="decimal"/>
          <w:formProt w:val="false"/>
          <w:textDirection w:val="lrTb"/>
          <w:docGrid w:type="lines" w:linePitch="312" w:charSpace="0"/>
        </w:sect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区委办职能简介</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区委日常工作的处理、区委领导公务活动的统筹安排、区委重大活动的组织协调。</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区委文件和会议材料的起草、核稿工作；负责区委领导的文秘服务工作；负责区委文书处理、档案管理工作；负责对全区党委系统办公室工作的业务联系和指导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区党代会、区委全委会、常委会、书记办公会和区委名义召开的综合性大型会议的会务工作；协助区委领导组织会议决定的实施。</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承办中央、省委、市委和区委重大决策、重要工作部署落实情况的督促检查以及领导指示、批示的督查督办工作。对下级党组织或有关部门请示、报告区委的问题提出处理意见，提交有关部门办理或交区委领导审批。</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对上级党委和区委重要工作部署贯彻落实的督查督办，办理政协委员提案。</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围绕区委的中心工作和领导关注的全局性重大问题，开展调查研究，及时反映情况，提出建议。</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党务信息工作，及时准确地向区委领导及上级领导机关、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党委和区级部门提供决策信息。</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全区党政系统的密码通信、密码管理和密级文电的传递；负责区级部门和乡镇传真通信和党政网运行的指导、管理。</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根据区委领导指示和工作需要，组织协调区级有关部门的工作，对有关问题提出协调处理意见，报区委领导决定。</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区委上传下达工作，及时向区委领导报告重要情况，协助处理各部门向区委反映的重要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区委机关行政事务、后勤保障和安全保卫工作及接待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党群各部门的综合协调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对区级各部门办公室、各乡镇党政办公室进行务指导及职权范围内的综合协调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管理区委外事和公务服务中心、区委政策研究中心、区目标绩效事务中心、区档案馆、区网络管理中心和区老促会。</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完成区委及上级部门交办的其他工作。</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区委办</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重点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真履行“三办三服务”职能职责</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充分发挥参谋助手作用。一是精准办文办会。高标准、高质量地完成区委全会、区委工作会、常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专题会等重要文稿、文件的起草、送审、签发工作。制定区委重要工作、重大活动方案，高效率地收、转、发各类材料，确保信息畅通。组织区委全委会、全区办公室主任会等会议，保证了会议效果，得到各级领导和部门的好评。二是周到办事服务。在日常工作中加强调查研究，及时掌握全区工作动态、困难问题、意见建议，第一时间传达上级和区委</w:t>
      </w:r>
      <w:r>
        <w:rPr>
          <w:rFonts w:ascii="仿宋_GB2312;仿宋" w:hAnsi="仿宋_GB2312;仿宋" w:cs="仿宋_GB2312;仿宋" w:eastAsia="仿宋_GB2312;仿宋"/>
          <w:color w:val="000000"/>
          <w:sz w:val="32"/>
          <w:szCs w:val="32"/>
          <w:lang w:eastAsia="zh-CN"/>
        </w:rPr>
        <w:t>决策部署</w:t>
      </w:r>
      <w:r>
        <w:rPr>
          <w:rFonts w:ascii="仿宋_GB2312;仿宋" w:hAnsi="仿宋_GB2312;仿宋" w:cs="仿宋_GB2312;仿宋" w:eastAsia="仿宋_GB2312;仿宋"/>
          <w:color w:val="000000"/>
          <w:sz w:val="32"/>
          <w:szCs w:val="32"/>
        </w:rPr>
        <w:t>、反馈下级贯彻落实情况，提出工作建议，推动工作落实，传达领导批示，有效促进情况传达和工作落实。积极稳妥做好上下对接、内外协调、左右统筹等工作，牵头完成省、市领导到昭化区考察调研等重大活动在各项接待任务中勤俭节约、细致周到、体现特色。三是及时报送信息。编辑《工作情况交流》，有效总结提炼工作成效，宣传亮点工作做法，提升工作效能。</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围绕重点工作加强督查、狠抓落实。一是严格执行《区委常委会议定事项和区委主要领导批示件办理督促检查工作制度》，以区委常委会议定事项（包括市委常委会相关议定事项）、全区重（难）点事项和区委区政府主要领导重要批示件办理事项（包括市委市政府主要领导批示事项）为主要内容，坚持“清单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责任制”管理，通过提单、督单、交单“三单”运行模式，及时跟踪问效掌握工作推进情况，并按阶段分类形成专题报告向区委主要领导报告，使各项决策部署落实形成闭环。发出提示提醒函和督办通知，提交专项报告，基本上做到“件件有着落、事事有结果、项项有回声”。二是及时做好信访举报受理。以热情接待、认真登记、快速转办、及时反馈、督办跟踪为工作准则，快速分流处置信访举报事项。强化落实处置成效，切实转变干部作风，倾听民意诉求。</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断提升基层减负实效。始终把解决形式主义突出问题作为树牢“四个意识”、做到“两个维护”的具体体现。及时传达学习《关于持续解决困扰基层的形式主义问题为决胜全面建成小康社会提供坚强作风保证的通知》，围绕精文减会、规范督查检查等重点内容，开展整治形式主义为基层减负工作“回头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整治形式主义突出问题大排查大整治。统筹规范各类督查考评，严格实行计划备案管理，持续巩固“一票否决”和目标责任书签订清理规范成效，守住精文减会的硬杠杠，对各部门发文开会情况实施动态监测，对出现超发超开苗头的及时预警，确保了全区文件、会议、督查检查等事项频次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只减不增。</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项工作稳步推进</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抓实档案规范管理。不断丰富馆藏，提升档案服务能力。大力开展乡镇区划调整改革和村级建制调整改革档案处置工作，及时印发《关于做好乡镇行政区划调整改革档案处置工作的通知》，确保疫情防控档案的齐全完整。采取双随机一抽查的方式开展档案行政执法检查，规范法治运行。</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抓好国家安全和保密工作。出台《昭化区委国家安全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工作要点》，将领导干部履行国家安全职责情况纳入年终述职、政绩考核。在“七一”等重要时间节点，广泛看着国家安全知识宣传，被《四川新闻》予以了报道。开展打击邪教组织和取缔“精神传销”有害培训专项行动，健全完善社会稳定风险评估机制、社会矛盾多元预防调处化解综合机制等制度，指导开展重大决策、重大改革、重大项目、重大活动社会稳定风险评估，定期分析研判意识形态领域工作开展情况，书面并短信提示各党委（党组）抓落实。实施区领导兼职特邀督学制度，区领导带头讲思政课活动，落实立德树人根本任务。</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规范涉外事项管理。由政府副区长、区公安局局长、区委办常务副主任、区卫健局局长等人成立外事专班，强化工作责任、细化工作任务。建立健全涉外人员管理服务机构，制定完善外国人用久居留申请条件和成效，扎实做好境外人员监督和管理，严格把关出国出访任务，坚决制止一般性因公出国考察事项，截至目前，无一名党政干部因公出国出行。核实摸清国外昭化籍人员基数，提前告知回国需提前申报的材料，并建立日报告和跟踪观察制度。</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抓牢全面深化改革工作。</w:t>
      </w:r>
      <w:r>
        <w:rPr>
          <w:rFonts w:ascii="仿宋_GB2312;仿宋" w:hAnsi="仿宋_GB2312;仿宋" w:cs="仿宋_GB2312;仿宋" w:eastAsia="仿宋_GB2312;仿宋"/>
          <w:color w:val="000000"/>
          <w:kern w:val="0"/>
          <w:sz w:val="32"/>
          <w:szCs w:val="32"/>
          <w:lang w:val="zh-CN"/>
        </w:rPr>
        <w:t>始终牢牢聚焦民生热点、项目推进、机制体制、营商环境优化等方向，不断</w:t>
      </w:r>
      <w:r>
        <w:rPr>
          <w:rFonts w:ascii="仿宋_GB2312;仿宋" w:hAnsi="仿宋_GB2312;仿宋" w:cs="仿宋_GB2312;仿宋" w:eastAsia="仿宋_GB2312;仿宋"/>
          <w:color w:val="000000"/>
          <w:sz w:val="32"/>
          <w:szCs w:val="32"/>
        </w:rPr>
        <w:t>凝聚起广泛的改革正能量。</w:t>
      </w:r>
      <w:r>
        <w:rPr>
          <w:rFonts w:ascii="仿宋_GB2312;仿宋" w:hAnsi="仿宋_GB2312;仿宋" w:cs="仿宋_GB2312;仿宋" w:eastAsia="仿宋_GB2312;仿宋"/>
          <w:color w:val="000000"/>
          <w:kern w:val="0"/>
          <w:sz w:val="32"/>
          <w:szCs w:val="32"/>
        </w:rPr>
        <w:t>在全市率先完成村级建制调整改革并扎实做好改革“后半篇文章”，经验做法得到省委常委、组织部长王正谱同志肯定性签批。探索推行“三个一”工程建设项目审批机制助推“放管服”改革，大幅度提升服务企业效率。深入开展“春风行动”，制定就业创业“八条措施”。</w:t>
      </w:r>
      <w:r>
        <w:rPr>
          <w:rFonts w:ascii="仿宋_GB2312;仿宋" w:hAnsi="仿宋_GB2312;仿宋" w:cs="仿宋_GB2312;仿宋" w:eastAsia="仿宋_GB2312;仿宋"/>
          <w:color w:val="000000"/>
          <w:sz w:val="32"/>
          <w:szCs w:val="32"/>
        </w:rPr>
        <w:t>纵深推进就业扶贫体制机制改革，抓好“四个维度”助推就业扶贫。精准摸排全区农民工就业意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农民工服务保障，农民工服务保障工作连续两年获得省委省政府表扬，被司法部表彰为全国法律援助先进集体。创新推出《镇域经济考核办法》，激发各镇街道争先进位积极性，助力推动镇域经济快速协调发展。采取直播带货、定向采购、电商营销等多种方式，拓展扶贫产品销售渠道，破解农村电商发展难题。深入推进中小学校党组织领导下的校长负责制改革工作，元坝中学成功创建为四川省二级示范性高中。</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分包帮扶责任</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创文包保责任。一是抓好创文能力素质提升。通过职工会、党员大会等形式加强创文政策知识培训，每个办公室指定一人统筹创文工作，构建“人人创文”团队，在日常工作中注重与创文内容有机结合，垃圾分类、废纸登记回收，切实提升“全民创文”的责任感、参与感。二是抓实创文重点工作。对标对照创文测评体系要求，按照《环境卫生管理制度》标准，办公室每周常态化做好清洁卫生，确保桌面整洁、地面清洁。做好分包小区人居环境提升，检查分包区域与创文要求差口，督促相关单位补齐短板，及时增绿补缺。在各个关键区域设置展板、张贴海报，强化创文氛围宣传营造。</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扎实履行脱贫攻坚帮扶责任。一是选优派强驻村工作队伍。以驻村工队为核心，“三同”活动为抓手，压实驻村帮扶责任，增强干部职工服务群众的意识和本领，打造一支拉的出来、干得下去、甘于奉献的干部队伍。以群众脱贫奔康为目标，在党建、产业扶贫、基础设施建设、村集体经济壮大等方面与村社居民共同研究、共同推进，力往一处用，劲往一处使。二是紧盯“两不愁、三保障”目标，做实帮扶工作。进一步完善建档立卡工作，逐户摸清底子、分析致贫原因、制订帮扶计划、落实帮扶措施、激发内生动力。三是紧盯问题补短板，想方设法抓整改。针对各级考核、调研、检查反馈的群众人畜安全饮水、人居环境提升、群众宣传工作不扎实等方面的问题短板，组织干部职工轮流进村入户做工作，与贫困户谈心谈话，了解实际问题，解决实际困难，宣传党的政策，积极协调、督促区级部门加紧工程项目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断加强党的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抓实思想建设，不断提高党员政治素养。始终把队伍思想政治建设，党员党性锻炼摆在首要位置，坚持把自学、教育有机结合，紧扣信仰信念核心，紧跟社会前进步伐，紧密结合时代发展要求，把入脑如心和知行合统一起来，做到真学真懂，真信真用，让党员干部树牢“四个意识”，坚定“四个自信”，坚决做到“两个维护”。一是精选学习内容。重点组织开展《习近平谈治国理政》《中国共产党</w:t>
      </w:r>
      <w:r>
        <w:rPr>
          <w:rFonts w:ascii="仿宋_GB2312;仿宋" w:hAnsi="仿宋_GB2312;仿宋" w:cs="仿宋_GB2312;仿宋" w:eastAsia="仿宋_GB2312;仿宋"/>
          <w:color w:val="000000"/>
          <w:sz w:val="32"/>
          <w:szCs w:val="32"/>
          <w:lang w:val="en-US" w:eastAsia="zh-CN"/>
        </w:rPr>
        <w:t>章程</w:t>
      </w:r>
      <w:r>
        <w:rPr>
          <w:rFonts w:ascii="仿宋_GB2312;仿宋" w:hAnsi="仿宋_GB2312;仿宋" w:cs="仿宋_GB2312;仿宋" w:eastAsia="仿宋_GB2312;仿宋"/>
          <w:color w:val="000000"/>
          <w:sz w:val="32"/>
          <w:szCs w:val="32"/>
        </w:rPr>
        <w:t>》《中国共产党纪律处分条例》《关于新形势下党内政治生活的若干准则》等党的方针政策规章制度的学习，切坚持学原文、读原著、悟原理，把理论学习贯穿于区委办公室各项工作全过程、各方面，把学习成效体现在政治建设实践中。二是常态化精神学习。区委始终坚持把学习贯彻落实习近平新时代中国特色社会主义思想和党的十九大、十九届五中全会精神、习近平总书记对四川工作系列重要指示精神、省委十一届八次全会精神作为当前和今后一个时期的一项重要政治任务，及时分发文件进行传达学习，着力弄通学懂。充分运用“学习强国”、学习培训等方式开展多层次宣传宣讲，班子成员带头，组织宣讲团深入联系镇村社等宣讲全会精神。三是创新学习形式。通过学习强国、抖音等等新型网络媒体开展线上学习，与时俱进学习中央、省、市、区的一系列重大政策文件，同时还广泛学习历史、法律、现代科技、市场经济、活动礼仪等知识。四是创建学习型机关。除规定的学习内容和要求外，还为干部职工订阅《秘书工作》、《党课》等读本，支持每位干部职工每月学习、终身学。鼓励股室间开展业务交流，提出“大文秘”、“大信息”概念，培养通用型人才，更好服务于区委中心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巩固规范化成果，不断筑牢战斗堡垒。一是规范管理党员。从“严格管理党员、严肃组织生活、促进作用发挥”入手，全面落实“三会一课”等组织生活制度，促进党支部活动正常化、常态化，增强广大党员的党员意识，增强支部的政治责任、政治功能和服务功能，增强广大党员的党员意识。二是规范运行机制。坚持每月至少召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支委会、每季度至少召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支部党员大会，按时召开组织生活会，开展民主评议党员以及批评与自我批评。严格落实双重组织生活会制度。对党员干部承担的任务的完成情况、工作中出现的差错、疏漏进行及时登记，严格考核管理。三是规范开展活动。在广电中心二楼建设党员活动室，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楼过道墙面进行“三务”公开，开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以上文化作品展览，打造区委办文化长廊。坚持学习培训的针对性、组织生活的规范性、制度建设的长效性，保证了支部各项活动的质量和效果，实现了加强党性锻炼、提高理论修养、增强综合素质的目的，养成零停留、零失误、零差错和雷厉风行、事不隔夜、案无积卷的工作习惯，高效率地完成各项工作任务。</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争当干事先锋，打造优秀团队。以争做干事创业先锋为目标，激发党员内生动力，增强党员的先锋模范性和积极主动能动性，引领带动支部全体党员在本职岗位上带头学习强素质、带头服务树形象、带头干事谋发展、带头创新争一流、带头廉洁做表率，努力成为学习的榜样、服务的标兵、岗位的先锋、业务的能手、廉洁的模范，推动了区委办公室整个领导班子、整个团队形成“奋发干事、团结干事、扎实干事、创新干事、干净干事”的良好氛围。</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断强化纪律作风建设</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善廉政工作体系。始终保持对党风廉政建设和反腐败斗争长期性、艰巨性、复杂性的清醒认识，持续坚持“严”的总基调，进一步压紧压实责任，以开展警示教育为重点，通过谈心谈话等方式及时解决党员干部日常苗头性、针对性、倾向性问题，全年要召开警示教育大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通报典型案例</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次，通过微信、</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发布廉政资讯和廉政提示信息</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余条，全办党员干部真正做到知敬畏明戒惧。认真做好廉政风险防控，建立《中共广元市昭化区委办公室（岗位）权力风险防控清单》，建立班子成员、责任股室、责任人分级负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纪检监察组全程监督的“联防联控”机制，实现各风险点位“零风险”运行。加强干部职工教育管理，特别是“八小时”外监管，教育引导全体干部职工培育良好家风，结合实际开展“痛感”教育，推进家风立德教育走向深入。</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入开展巡视整改。坚持把抓好巡视整改作为一项重大政治责任，成立巡视整改领导小组，建立主要领导牵头、班子成员分管负责、股室负责人具体负责、党员干部全面参与的巡视整改工作体系，做到整改事项牵头领导、责任股室、责任人员、整改时限、整改措施“五明确”，时刻对标对表，持续从严从实，强化跟踪问效，涉及办公室</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巡视整改事项已全部整改完成。深入开展刘亚洲、向永东等严重违纪违法案“以案促改”推进政治生态系统治理，第一时间成立领导小组牵头抓总，结合实际出台《工作方案》《责任清单》，围绕“六个专项整治”“四项整治措施”逐一细化</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条工作举措，做到每一项整治任务都责任明晰、措施有力、推进有效，持续保持办公室风清气正的良好政治生态。</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从严加强作风建设。持续深入开展“作风纪律深化年”活动，不择不扣落实中央八项规定及其实施细则精神和省委省政府十项规定、市委“六个带头”、区委“七条要求”及其实施细则精神，全力支持派驻纪检监察组执纪监督，常态开展“三重一大”集体决策、婚丧喜庆事宜报备、公务规范接待等制度落实情况督促检查，目前未发生违规违纪行为。持续改进工作作风，坚持“双十”工作纪律，围绕巡视反馈问题，召开办公室作风整顿大会，</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名党员干部针对问题进行了说明或对照检查，有效解决了日常工作中暴露出来的工作作风不严不实、庸懒散浮拖等问题，起到了刮骨疗毒、警示惊醒作用。办公室干部严格树立良好家风，严格管理家属和身边工作人员，坚决按制度规定办事，自觉遵守党纪法规，全办上下建立了清清爽爽的同志关系、规规矩矩的上下级关系、干干净净的政商关系。</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干部队伍建设。突出政治标准，教育引导党员干部牢固树立“四个意识”，坚定“四个自信”，做到“两个维护”，不断坚定理想信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责任担当。始终保持艰苦奋斗的精神，激发干事创业激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推动发展中检验党性、担当作为。拼搏实干。把干部能力素质提升与项目建设、脱贫攻坚、创文争先等各项工作结合起来，在完成工作任务的同时，推动干部职工思想境界进一步提升，能力素质和品德修养全面提高。</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二、部门预算单位构成</w:t>
      </w:r>
    </w:p>
    <w:p>
      <w:pPr>
        <w:pStyle w:val="Style16"/>
        <w:spacing w:lineRule="exact" w:line="576"/>
        <w:ind w:left="0" w:right="0"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为一级预算单位，无下属二级预算单位。内设机构</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股室：综合股（督查股）、秘书股、信息调研股、法规股、行政股、党史和政策研究股、保密机要股、外事港澳股（区委外事办秘书股）、档案管理股。</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三、收支预算情况说明</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的原则，区委办所有收入和支出均纳入部门预算管理。收入包括：一般公共预算拨款收入；支出包括：一般公共服务支出、机关事业单位基本养老保险缴费支出、其他社会保障和就业支出、行政、事业单位医疗保险支出、住房保障支出。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支总预算</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支预算总数减少</w:t>
      </w:r>
      <w:r>
        <w:rPr>
          <w:rFonts w:eastAsia="仿宋_GB2312;仿宋" w:cs="仿宋_GB2312;仿宋" w:ascii="仿宋_GB2312;仿宋" w:hAnsi="仿宋_GB2312;仿宋"/>
          <w:color w:val="000000"/>
          <w:sz w:val="32"/>
          <w:szCs w:val="32"/>
        </w:rPr>
        <w:t>12.32</w:t>
      </w:r>
      <w:r>
        <w:rPr>
          <w:rFonts w:ascii="仿宋_GB2312;仿宋" w:hAnsi="仿宋_GB2312;仿宋" w:cs="仿宋_GB2312;仿宋" w:eastAsia="仿宋_GB2312;仿宋"/>
          <w:color w:val="000000"/>
          <w:sz w:val="32"/>
          <w:szCs w:val="32"/>
        </w:rPr>
        <w:t>万元，主要原因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部门预算中人员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接待费和公务用车运行维护费减少，严格执照要求压减三公经费的预算。</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入预算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出预算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其中：人员支出</w:t>
      </w:r>
      <w:r>
        <w:rPr>
          <w:rFonts w:eastAsia="仿宋_GB2312;仿宋" w:cs="仿宋_GB2312;仿宋" w:ascii="仿宋_GB2312;仿宋" w:hAnsi="仿宋_GB2312;仿宋"/>
          <w:color w:val="000000"/>
          <w:sz w:val="32"/>
          <w:szCs w:val="32"/>
        </w:rPr>
        <w:t>292.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3.31%</w:t>
      </w:r>
      <w:r>
        <w:rPr>
          <w:rFonts w:ascii="仿宋_GB2312;仿宋" w:hAnsi="仿宋_GB2312;仿宋" w:cs="仿宋_GB2312;仿宋" w:eastAsia="仿宋_GB2312;仿宋"/>
          <w:color w:val="000000"/>
          <w:sz w:val="32"/>
          <w:szCs w:val="32"/>
        </w:rPr>
        <w:t>；公用支出</w:t>
      </w:r>
      <w:r>
        <w:rPr>
          <w:rFonts w:eastAsia="仿宋_GB2312;仿宋" w:cs="仿宋_GB2312;仿宋" w:ascii="仿宋_GB2312;仿宋" w:hAnsi="仿宋_GB2312;仿宋"/>
          <w:color w:val="000000"/>
          <w:sz w:val="32"/>
          <w:szCs w:val="32"/>
        </w:rPr>
        <w:t>383.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69%</w:t>
      </w:r>
      <w:r>
        <w:rPr>
          <w:rFonts w:ascii="仿宋_GB2312;仿宋" w:hAnsi="仿宋_GB2312;仿宋" w:cs="仿宋_GB2312;仿宋" w:eastAsia="仿宋_GB2312;仿宋"/>
          <w:color w:val="000000"/>
          <w:sz w:val="32"/>
          <w:szCs w:val="32"/>
        </w:rPr>
        <w:t>。</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四、财政拨款收支预算情况说明</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收支总预算减少</w:t>
      </w:r>
      <w:r>
        <w:rPr>
          <w:rFonts w:eastAsia="仿宋_GB2312;仿宋" w:cs="仿宋_GB2312;仿宋" w:ascii="仿宋_GB2312;仿宋" w:hAnsi="仿宋_GB2312;仿宋"/>
          <w:color w:val="000000"/>
          <w:sz w:val="32"/>
          <w:szCs w:val="32"/>
        </w:rPr>
        <w:t>12.32</w:t>
      </w:r>
      <w:r>
        <w:rPr>
          <w:rFonts w:ascii="仿宋_GB2312;仿宋" w:hAnsi="仿宋_GB2312;仿宋" w:cs="仿宋_GB2312;仿宋" w:eastAsia="仿宋_GB2312;仿宋"/>
          <w:color w:val="000000"/>
          <w:sz w:val="32"/>
          <w:szCs w:val="32"/>
        </w:rPr>
        <w:t>万元，主要原因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部门预算中人员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接待费和公务用车运行维护费减少，严格执照要求压减三公经费的预算。</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本年一般公共预算拨款收入</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rPr>
        <w:t>608.65</w:t>
      </w:r>
      <w:r>
        <w:rPr>
          <w:rFonts w:ascii="仿宋_GB2312;仿宋" w:hAnsi="仿宋_GB2312;仿宋" w:cs="仿宋_GB2312;仿宋" w:eastAsia="仿宋_GB2312;仿宋"/>
          <w:color w:val="000000"/>
          <w:sz w:val="32"/>
          <w:szCs w:val="32"/>
        </w:rPr>
        <w:t>万元、机关事业单位基本养老保险缴费支出</w:t>
      </w:r>
      <w:r>
        <w:rPr>
          <w:rFonts w:eastAsia="仿宋_GB2312;仿宋" w:cs="仿宋_GB2312;仿宋" w:ascii="仿宋_GB2312;仿宋" w:hAnsi="仿宋_GB2312;仿宋"/>
          <w:color w:val="000000"/>
          <w:sz w:val="32"/>
          <w:szCs w:val="32"/>
        </w:rPr>
        <w:t>25.59</w:t>
      </w:r>
      <w:r>
        <w:rPr>
          <w:rFonts w:ascii="仿宋_GB2312;仿宋" w:hAnsi="仿宋_GB2312;仿宋" w:cs="仿宋_GB2312;仿宋" w:eastAsia="仿宋_GB2312;仿宋"/>
          <w:color w:val="000000"/>
          <w:sz w:val="32"/>
          <w:szCs w:val="32"/>
        </w:rPr>
        <w:t>万元、其他社会保障和就业支出</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元、行政、事业单位医疗保险支出</w:t>
      </w:r>
      <w:r>
        <w:rPr>
          <w:rFonts w:eastAsia="仿宋_GB2312;仿宋" w:cs="仿宋_GB2312;仿宋" w:ascii="仿宋_GB2312;仿宋" w:hAnsi="仿宋_GB2312;仿宋"/>
          <w:color w:val="000000"/>
          <w:sz w:val="32"/>
          <w:szCs w:val="32"/>
        </w:rPr>
        <w:t>13.64</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rPr>
        <w:t>26.68</w:t>
      </w:r>
      <w:r>
        <w:rPr>
          <w:rFonts w:ascii="仿宋_GB2312;仿宋" w:hAnsi="仿宋_GB2312;仿宋" w:cs="仿宋_GB2312;仿宋" w:eastAsia="仿宋_GB2312;仿宋"/>
          <w:color w:val="000000"/>
          <w:sz w:val="32"/>
          <w:szCs w:val="32"/>
        </w:rPr>
        <w:t>万元。</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五、一般公共预算当年拨款情况说明</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当年拨款规模变化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当年拨款</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12.32</w:t>
      </w:r>
      <w:r>
        <w:rPr>
          <w:rFonts w:ascii="仿宋_GB2312;仿宋" w:hAnsi="仿宋_GB2312;仿宋" w:cs="仿宋_GB2312;仿宋" w:eastAsia="仿宋_GB2312;仿宋"/>
          <w:color w:val="000000"/>
          <w:sz w:val="32"/>
          <w:szCs w:val="32"/>
        </w:rPr>
        <w:t>万元，主要原因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部门预算中人员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接待费和公务用车运行维护费减少，严格执照要求压减三公经费的预算。</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当年拨款结构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608.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0.06%</w:t>
      </w:r>
      <w:r>
        <w:rPr>
          <w:rFonts w:ascii="仿宋_GB2312;仿宋" w:hAnsi="仿宋_GB2312;仿宋" w:cs="仿宋_GB2312;仿宋" w:eastAsia="仿宋_GB2312;仿宋"/>
          <w:color w:val="000000"/>
          <w:sz w:val="32"/>
          <w:szCs w:val="32"/>
        </w:rPr>
        <w:t>；机关事业单位基本养老保险缴费支出</w:t>
      </w:r>
      <w:r>
        <w:rPr>
          <w:rFonts w:eastAsia="仿宋_GB2312;仿宋" w:cs="仿宋_GB2312;仿宋" w:ascii="仿宋_GB2312;仿宋" w:hAnsi="仿宋_GB2312;仿宋"/>
          <w:color w:val="000000"/>
          <w:sz w:val="32"/>
          <w:szCs w:val="32"/>
        </w:rPr>
        <w:t>25.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其他社会保障和就业支出</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行政、事业单位医疗保险支出</w:t>
      </w:r>
      <w:r>
        <w:rPr>
          <w:rFonts w:eastAsia="仿宋_GB2312;仿宋" w:cs="仿宋_GB2312;仿宋" w:ascii="仿宋_GB2312;仿宋" w:hAnsi="仿宋_GB2312;仿宋"/>
          <w:color w:val="000000"/>
          <w:sz w:val="32"/>
          <w:szCs w:val="32"/>
        </w:rPr>
        <w:t>13.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26.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95%</w:t>
      </w:r>
      <w:r>
        <w:rPr>
          <w:rFonts w:ascii="仿宋_GB2312;仿宋" w:hAnsi="仿宋_GB2312;仿宋" w:cs="仿宋_GB2312;仿宋" w:eastAsia="仿宋_GB2312;仿宋"/>
          <w:color w:val="000000"/>
          <w:sz w:val="32"/>
          <w:szCs w:val="32"/>
        </w:rPr>
        <w:t>。</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具体使用情况</w:t>
      </w:r>
    </w:p>
    <w:p>
      <w:pPr>
        <w:pStyle w:val="Style16"/>
        <w:spacing w:lineRule="exact" w:line="576"/>
        <w:ind w:left="0" w:right="0" w:firstLine="645"/>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类）党委办公厅（款）行政运行（事业运行）（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608.65</w:t>
      </w:r>
      <w:r>
        <w:rPr>
          <w:rFonts w:ascii="仿宋_GB2312;仿宋" w:hAnsi="仿宋_GB2312;仿宋" w:cs="仿宋_GB2312;仿宋" w:eastAsia="仿宋_GB2312;仿宋"/>
          <w:color w:val="000000"/>
          <w:sz w:val="32"/>
          <w:szCs w:val="32"/>
        </w:rPr>
        <w:t>万元，主要用于：机关正常运转的基本支出，包括基本工资、津贴补贴、绩效工资、奖金、生活补助、奖励金等人员经费以及办公费、印刷费、差旅费、会议费、培训费、邮电费、公务接待费、广告宣传费、维修（维护）费、租赁费、劳务费、公务用车运行维护费、其他交通费用等日常公用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部门正常运转。</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社会保障和就业（类）行政事业单位离退休（款）机关事业单位基本养老保险缴费支出（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25.59</w:t>
      </w:r>
      <w:r>
        <w:rPr>
          <w:rFonts w:ascii="仿宋_GB2312;仿宋" w:hAnsi="仿宋_GB2312;仿宋" w:cs="仿宋_GB2312;仿宋" w:eastAsia="仿宋_GB2312;仿宋"/>
          <w:color w:val="000000"/>
          <w:sz w:val="32"/>
          <w:szCs w:val="32"/>
        </w:rPr>
        <w:t>万元，主要用于：机关按规定由单位缴纳的基本养老保险支出。</w:t>
      </w:r>
      <w:r>
        <w:rPr>
          <w:rFonts w:eastAsia="仿宋_GB2312;仿宋" w:cs="仿宋_GB2312;仿宋" w:ascii="仿宋_GB2312;仿宋" w:hAnsi="仿宋_GB2312;仿宋"/>
          <w:color w:val="000000"/>
          <w:sz w:val="32"/>
          <w:szCs w:val="32"/>
        </w:rPr>
        <w:br/>
        <w:t xml:space="preserve">    3.</w:t>
      </w:r>
      <w:r>
        <w:rPr>
          <w:rFonts w:ascii="仿宋_GB2312;仿宋" w:hAnsi="仿宋_GB2312;仿宋" w:cs="仿宋_GB2312;仿宋" w:eastAsia="仿宋_GB2312;仿宋"/>
          <w:color w:val="000000"/>
          <w:sz w:val="32"/>
          <w:szCs w:val="32"/>
        </w:rPr>
        <w:t>社会保障和就业（类）行政事业单位养老支出（款）其他社会保障和就业支出（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元，主要用于：机关公务员及事业干部的工伤、生育、失业保险费支出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卫生健康支出（类）行政事业单位医疗（款）行政单位医疗（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13.64</w:t>
      </w:r>
      <w:r>
        <w:rPr>
          <w:rFonts w:ascii="仿宋_GB2312;仿宋" w:hAnsi="仿宋_GB2312;仿宋" w:cs="仿宋_GB2312;仿宋" w:eastAsia="仿宋_GB2312;仿宋"/>
          <w:color w:val="000000"/>
          <w:sz w:val="32"/>
          <w:szCs w:val="32"/>
        </w:rPr>
        <w:t>万元，主要用于：机关单位按规定由单位缴纳的基本医疗保险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住房保障（类）住房改革支出（款）住房公积金（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26.68</w:t>
      </w:r>
      <w:r>
        <w:rPr>
          <w:rFonts w:ascii="仿宋_GB2312;仿宋" w:hAnsi="仿宋_GB2312;仿宋" w:cs="仿宋_GB2312;仿宋" w:eastAsia="仿宋_GB2312;仿宋"/>
          <w:color w:val="000000"/>
          <w:sz w:val="32"/>
          <w:szCs w:val="32"/>
        </w:rPr>
        <w:t>万元，主要用于：单位按规定比例为职工缴纳的住房公积金支出。</w:t>
      </w:r>
      <w:r>
        <w:rPr>
          <w:rFonts w:eastAsia="仿宋_GB2312;仿宋" w:cs="仿宋_GB2312;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六、一般公共预算基本支出情况说明</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rPr>
        <w:t>675.80</w:t>
      </w:r>
      <w:r>
        <w:rPr>
          <w:rFonts w:ascii="仿宋_GB2312;仿宋" w:hAnsi="仿宋_GB2312;仿宋" w:cs="仿宋_GB2312;仿宋" w:eastAsia="仿宋_GB2312;仿宋"/>
          <w:color w:val="000000"/>
          <w:sz w:val="32"/>
          <w:szCs w:val="32"/>
        </w:rPr>
        <w:t>万元，其中：</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292.69</w:t>
      </w:r>
      <w:r>
        <w:rPr>
          <w:rFonts w:ascii="仿宋_GB2312;仿宋" w:hAnsi="仿宋_GB2312;仿宋" w:cs="仿宋_GB2312;仿宋" w:eastAsia="仿宋_GB2312;仿宋"/>
          <w:color w:val="000000"/>
          <w:sz w:val="32"/>
          <w:szCs w:val="32"/>
        </w:rPr>
        <w:t>万元，主要包括：基本工资、津贴补贴、绩效工资、奖金、生活补助、奖励金、机关事业单位基本养老保险缴费、职工基本医疗保险、社会保障缴费、住房公积金等支出、在职目标奖、其他工资福利、退休人员生活补助、遗属人员生活补助、奖励金等。</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383.11</w:t>
      </w:r>
      <w:r>
        <w:rPr>
          <w:rFonts w:ascii="仿宋_GB2312;仿宋" w:hAnsi="仿宋_GB2312;仿宋" w:cs="仿宋_GB2312;仿宋" w:eastAsia="仿宋_GB2312;仿宋"/>
          <w:color w:val="000000"/>
          <w:sz w:val="32"/>
          <w:szCs w:val="32"/>
        </w:rPr>
        <w:t>万元，主要包括：办公费、印刷费、差旅费、会议费、培训费、邮电费、公务接待费、广告宣传费、维修（维护）费、租赁费、劳务费、工会经费、公务用车运行维护费、其他交通费用等支出。</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七、“三公”经费财政拨款预算安排情况说明</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财政拨款预算数</w:t>
      </w:r>
      <w:r>
        <w:rPr>
          <w:rFonts w:eastAsia="仿宋_GB2312;仿宋" w:cs="仿宋_GB2312;仿宋" w:ascii="仿宋_GB2312;仿宋" w:hAnsi="仿宋_GB2312;仿宋"/>
          <w:color w:val="000000"/>
          <w:sz w:val="32"/>
          <w:szCs w:val="32"/>
        </w:rPr>
        <w:t>25.60</w:t>
      </w:r>
      <w:r>
        <w:rPr>
          <w:rFonts w:ascii="仿宋_GB2312;仿宋" w:hAnsi="仿宋_GB2312;仿宋" w:cs="仿宋_GB2312;仿宋" w:eastAsia="仿宋_GB2312;仿宋"/>
          <w:color w:val="000000"/>
          <w:sz w:val="32"/>
          <w:szCs w:val="32"/>
        </w:rPr>
        <w:t>万元，其中：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15.8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9.80</w:t>
      </w:r>
      <w:r>
        <w:rPr>
          <w:rFonts w:ascii="仿宋_GB2312;仿宋" w:hAnsi="仿宋_GB2312;仿宋" w:cs="仿宋_GB2312;仿宋" w:eastAsia="仿宋_GB2312;仿宋"/>
          <w:color w:val="000000"/>
          <w:sz w:val="32"/>
          <w:szCs w:val="32"/>
        </w:rPr>
        <w:t>万元。</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 xml:space="preserve">因公出国（境）经费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部门预算未编列因公出国（境）经费，未安排出国（境）任务和计划。</w:t>
      </w:r>
    </w:p>
    <w:p>
      <w:pPr>
        <w:pStyle w:val="Normal"/>
        <w:spacing w:lineRule="exact" w:line="576"/>
        <w:ind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
          <w:bCs/>
          <w:color w:val="000000"/>
          <w:sz w:val="32"/>
          <w:szCs w:val="32"/>
        </w:rPr>
        <w:t xml:space="preserve">公务接待费 </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相比，减少</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元。主要原因是按照中央、国务院、省市区关于过“紧日子”和坚持厉行节约反对浪费的要求，严控公务接待标准，严禁高标准、超标准接待。进一步减少公务接待费支出。</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安排公务接待费</w:t>
      </w:r>
      <w:r>
        <w:rPr>
          <w:rFonts w:eastAsia="仿宋_GB2312;仿宋" w:cs="仿宋_GB2312;仿宋" w:ascii="仿宋_GB2312;仿宋" w:hAnsi="仿宋_GB2312;仿宋"/>
          <w:color w:val="000000"/>
          <w:sz w:val="32"/>
          <w:szCs w:val="32"/>
        </w:rPr>
        <w:t>15.80</w:t>
      </w:r>
      <w:r>
        <w:rPr>
          <w:rFonts w:ascii="仿宋_GB2312;仿宋" w:hAnsi="仿宋_GB2312;仿宋" w:cs="仿宋_GB2312;仿宋" w:eastAsia="仿宋_GB2312;仿宋"/>
          <w:color w:val="000000"/>
          <w:sz w:val="32"/>
          <w:szCs w:val="32"/>
        </w:rPr>
        <w:t>万元，计划用于执行接待考察调研、检查指导等公务活动开支的住宿费、用餐费等。</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b/>
          <w:bCs/>
          <w:color w:val="000000"/>
          <w:sz w:val="32"/>
          <w:szCs w:val="32"/>
        </w:rPr>
        <w:t xml:space="preserve">公务用车运行维护费 </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相比，减少</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元。</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安排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公务用车购置计划。单位现有机要特种专业技术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安排机要特种专业技术用车运行维护费</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万元，用于车辆的燃油、过路（桥）、维修、保险等方面支出。</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八、政府性基金预算支出情况说明</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政府性基金预算拨款安排的支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本单位未在政府性基金预算拨款安排“三公”经费支出。</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九、国有资本经营预算支出情况说明</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委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区委办机关运行经费财政拨款预算为</w:t>
      </w:r>
      <w:r>
        <w:rPr>
          <w:rFonts w:eastAsia="仿宋_GB2312;仿宋" w:cs="仿宋_GB2312;仿宋" w:ascii="仿宋_GB2312;仿宋" w:hAnsi="仿宋_GB2312;仿宋"/>
          <w:color w:val="000000"/>
          <w:sz w:val="32"/>
          <w:szCs w:val="32"/>
        </w:rPr>
        <w:t>383.1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同口径减少</w:t>
      </w:r>
      <w:r>
        <w:rPr>
          <w:rFonts w:eastAsia="仿宋_GB2312;仿宋" w:cs="仿宋_GB2312;仿宋" w:ascii="仿宋_GB2312;仿宋" w:hAnsi="仿宋_GB2312;仿宋"/>
          <w:color w:val="000000"/>
          <w:sz w:val="32"/>
          <w:szCs w:val="32"/>
        </w:rPr>
        <w:t>5.17</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部门预算中人员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接待费和公务用车运行维护费减少，严格执照要求压减三公经费的预算。</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昭化区委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未安排政府采购预算</w:t>
      </w:r>
      <w:r>
        <w:rPr>
          <w:rFonts w:ascii="仿宋_GB2312;仿宋" w:hAnsi="仿宋_GB2312;仿宋" w:cs="仿宋_GB2312;仿宋" w:eastAsia="仿宋_GB2312;仿宋"/>
          <w:color w:val="000000"/>
          <w:sz w:val="32"/>
          <w:szCs w:val="32"/>
        </w:rPr>
        <w:t>。</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底</w:t>
      </w:r>
      <w:r>
        <w:rPr>
          <w:rFonts w:ascii="仿宋_GB2312;仿宋" w:hAnsi="仿宋_GB2312;仿宋" w:cs="仿宋_GB2312;仿宋" w:eastAsia="仿宋_GB2312;仿宋"/>
          <w:color w:val="000000"/>
          <w:sz w:val="32"/>
          <w:szCs w:val="32"/>
        </w:rPr>
        <w:t>，区委办共有机要特种专业技术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Style16"/>
        <w:spacing w:lineRule="exact" w:line="576"/>
        <w:ind w:left="0" w:right="0" w:firstLine="6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绩效目标设置情况</w:t>
      </w:r>
    </w:p>
    <w:p>
      <w:pPr>
        <w:pStyle w:val="Style16"/>
        <w:spacing w:lineRule="exact" w:line="576"/>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是预算编制的前提和基础，按照“费随事定”的原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区委办按求对项目编制了绩效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Style16"/>
        <w:spacing w:lineRule="exact" w:line="576"/>
        <w:ind w:left="0" w:right="0" w:firstLine="645"/>
        <w:rPr>
          <w:rFonts w:ascii="黑体" w:hAnsi="黑体" w:eastAsia="黑体" w:cs="黑体"/>
          <w:color w:val="000000"/>
          <w:sz w:val="32"/>
          <w:szCs w:val="32"/>
        </w:rPr>
      </w:pPr>
      <w:r>
        <w:rPr>
          <w:rFonts w:ascii="黑体" w:hAnsi="黑体" w:cs="黑体" w:eastAsia="黑体"/>
          <w:color w:val="000000"/>
          <w:sz w:val="32"/>
          <w:szCs w:val="32"/>
        </w:rPr>
        <w:t>十一、名词解释</w:t>
      </w:r>
    </w:p>
    <w:p>
      <w:pPr>
        <w:pStyle w:val="Normal"/>
        <w:shd w:fill="FFFFFF" w:val="clear"/>
        <w:spacing w:lineRule="exact" w:line="57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一般公共预算拨款收入：指区级财政当年拨付的资金。</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服务（类）党委办公厅（室）及相关机构事务（款）行政运行（项）：指机关事业单位用于保障机构正常运行、开展日常工作的基本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服务（类）党委办公厅（室）室及相关机构事务（款）行政运行（项）：指机关事业单位开展综合业务、管理工作的项目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社会保障和就业（类）行政事业单位离退休（款）机关事业单位基本养老保险缴费支出（项）：指部门实施养老保险制度由单位缴纳的养老保险费的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社会保障和就业（类）行政事业单位离退休（款）机关事业单位职业年金缴费支出（项）：指部门实施养老保险制度由单位缴纳的职业年金的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卫生健康（类）行政事业单位医疗（款）行政单位医疗（项）：指机关事业单位用于缴纳单位基本医疗保险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卫生健康（类）行政事业单位医疗（款）事业单位医疗（项）：指机关及事业单位用于集中缴纳公务员医疗补助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住房保障（类）住房改革支出（款）住房公积金（项）：指按照《住房公积金管理条例》的规定，由单位及其在职职工缴存的住房公积金。</w:t>
      </w:r>
    </w:p>
    <w:p>
      <w:pPr>
        <w:pStyle w:val="Normal"/>
        <w:spacing w:lineRule="exact" w:line="576"/>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基本支出：指为保证机构正常运转，完成日常工作任务而发生的人员支出和公用支出。</w:t>
      </w:r>
    </w:p>
    <w:p>
      <w:pPr>
        <w:pStyle w:val="Normal"/>
        <w:spacing w:lineRule="exact" w:line="576"/>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人员支出：指行政（事业）单位用于职工个人方面的费用开支，包括人员的工资性支出、社会保障缴费支出、住房公积金缴存支出、离退休人员支出和其他聘用人员工资福利支出。</w:t>
      </w:r>
    </w:p>
    <w:p>
      <w:pPr>
        <w:pStyle w:val="Normal"/>
        <w:shd w:fill="FFFFFF" w:val="clear"/>
        <w:spacing w:lineRule="exact" w:line="576"/>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项目支出：指在基本支出之外为完成特定行政任务和事业发展目标所发生的支出。</w:t>
      </w:r>
    </w:p>
    <w:p>
      <w:pPr>
        <w:pStyle w:val="Normal"/>
        <w:shd w:fill="FFFFFF" w:val="clear"/>
        <w:spacing w:lineRule="exact" w:line="576"/>
        <w:ind w:firstLine="66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三）机关运行经费：指各部门的公用经费（包含所有单位的公用经费及行政（参公）单位的运转类项目经费），包括办公及印刷费、邮电费、差旅费、会议费、福利费、日常维修费、专用材料及一般设备购置费、办公用房水电费、办公用房物业管理费、公务用车运行维护费以及其他费用。 </w:t>
      </w:r>
    </w:p>
    <w:p>
      <w:pPr>
        <w:pStyle w:val="Style15"/>
        <w:spacing w:lineRule="exact" w:line="576"/>
        <w:ind w:left="1060" w:hanging="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970B4"/>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1970B4"/>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9-26T09: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EDAF7056742E489D10EF48DF2E792</vt:lpwstr>
  </property>
  <property fmtid="{D5CDD505-2E9C-101B-9397-08002B2CF9AE}" pid="3" name="KSOProductBuildVer">
    <vt:lpwstr>2052-11.1.0.14309</vt:lpwstr>
  </property>
  <property fmtid="{D5CDD505-2E9C-101B-9397-08002B2CF9AE}" pid="4" name="commondata">
    <vt:lpwstr>commondata</vt:lpwstr>
  </property>
</Properties>
</file>