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广元市昭化区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第一批拟发放就业创业培训补贴资金公示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4"/>
        <w:gridCol w:w="3962"/>
        <w:gridCol w:w="1274"/>
        <w:gridCol w:w="1134"/>
        <w:gridCol w:w="1843"/>
        <w:gridCol w:w="850"/>
      </w:tblGrid>
      <w:tr>
        <w:trPr>
          <w:trHeight w:val="4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期号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培训班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581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拟补贴情况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数（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标准（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人</w:t>
            </w:r>
            <w:r>
              <w:rPr>
                <w:rFonts w:cs="宋体" w:ascii="宋体" w:hAnsi="宋体"/>
                <w:b/>
                <w:spacing w:val="-12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元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金额（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元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pacing w:val="-12"/>
                <w:kern w:val="0"/>
                <w:sz w:val="15"/>
                <w:szCs w:val="15"/>
              </w:rPr>
              <w:t>）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12"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spacing w:val="-12"/>
                <w:kern w:val="0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佳欣职业培训学校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梅树乡土鸡养殖技术培训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72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王家镇中药材瓜蒌种植技术培训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92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镇战胜村脆李种植技术培训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6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朝阳乡肉羊养殖技术培训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64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昭化镇城关村创业培训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5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朝阳乡灯杆村创业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+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生猪养殖技术培训班（后续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78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2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小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335</wp:posOffset>
                      </wp:positionV>
                      <wp:extent cx="729615" cy="30226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.05pt" to="115.45pt,24.8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354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区职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年张家乡金紫村猕猴桃种植技术培训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2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8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715</wp:posOffset>
                      </wp:positionV>
                      <wp:extent cx="729615" cy="302260"/>
                      <wp:effectExtent l="1270" t="3175" r="127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0.45pt" to="115.6pt,24.2pt" ID="直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53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02:00Z</dcterms:created>
  <dc:creator>微软用户</dc:creator>
  <dc:description/>
  <dc:language>en-US</dc:language>
  <cp:lastModifiedBy>办公室</cp:lastModifiedBy>
  <cp:lastPrinted>2018-10-15T12:51:00Z</cp:lastPrinted>
  <dcterms:modified xsi:type="dcterms:W3CDTF">2018-10-16T02:25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