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元市昭化区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第二批拟发放就业创业培训补贴资金公示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4"/>
        <w:gridCol w:w="3957"/>
        <w:gridCol w:w="998"/>
        <w:gridCol w:w="278"/>
        <w:gridCol w:w="998"/>
        <w:gridCol w:w="1418"/>
        <w:gridCol w:w="944"/>
      </w:tblGrid>
      <w:tr>
        <w:trPr>
          <w:trHeight w:val="43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培训期号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培训班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拟补贴情况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8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数（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b/>
                <w:spacing w:val="-12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金额（元）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spacing w:val="-12"/>
                <w:kern w:val="0"/>
                <w:sz w:val="15"/>
                <w:szCs w:val="15"/>
              </w:rPr>
            </w:r>
          </w:p>
        </w:tc>
      </w:tr>
      <w:tr>
        <w:trPr>
          <w:trHeight w:val="634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佳欣培训学校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虎跳镇片区建筑工匠（钢筋工）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125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王家片区建筑工匠（钢筋工）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19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255</wp:posOffset>
                      </wp:positionV>
                      <wp:extent cx="866140" cy="32194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2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65pt" to="62.8pt,25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315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经贸培训学校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青牛乡肉牛养殖技术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青牛乡创业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29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卫子镇商家梁藤椒种植技术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8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卫子镇冯家岭村猕猴桃种植技术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1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2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陈江乡葛根种植技术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1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2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陈江乡库区移民创业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6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23495</wp:posOffset>
                      </wp:positionV>
                      <wp:extent cx="866140" cy="321945"/>
                      <wp:effectExtent l="1270" t="3175" r="127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2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-1.85pt" to="108.75pt,23.45pt" ID="直线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81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市职业中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白果乡榨菜种植技术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6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红岩镇百花村果树种植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2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红岩镇创业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1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08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虎跳镇南斗村冬枣栽培技术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1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8415</wp:posOffset>
                      </wp:positionV>
                      <wp:extent cx="866140" cy="321945"/>
                      <wp:effectExtent l="1270" t="3175" r="1270" b="317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2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.45pt" to="108.5pt,26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76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通达学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太公镇双庙村脆桃栽培技术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8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黄龙乡水磨村中药材种植技术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1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2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35</wp:posOffset>
                      </wp:positionV>
                      <wp:extent cx="866140" cy="321945"/>
                      <wp:effectExtent l="1270" t="3175" r="1270" b="317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2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0pt" to="108.5pt,25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6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技工学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工技能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4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培训期号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培训班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75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拟补贴情况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8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b/>
                <w:spacing w:val="-12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金额（元）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spacing w:val="-12"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区职中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张家乡创业培训（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SYB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8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香溪乡生猪养殖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藤椒种植技术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6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卫子镇中式烹调师培训班（品牌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8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柏林沟镇核桃种植技术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8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2700</wp:posOffset>
                      </wp:positionV>
                      <wp:extent cx="866140" cy="321945"/>
                      <wp:effectExtent l="1270" t="3175" r="1270" b="317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2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pt" to="110.95pt,26.3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睿创职业学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元坝镇五一村猕猴桃种植技术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5-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大朝乡烹饪原料切配技术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卫子片区建筑工匠（钢筋工）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76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昭化片区建筑工匠（钢筋工）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955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8255</wp:posOffset>
                      </wp:positionV>
                      <wp:extent cx="866140" cy="321945"/>
                      <wp:effectExtent l="1270" t="3175" r="1270" b="317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2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0.65pt" to="110.95pt,25.9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515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7620</wp:posOffset>
                      </wp:positionV>
                      <wp:extent cx="866140" cy="321945"/>
                      <wp:effectExtent l="1270" t="3175" r="1270" b="3175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2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0.6pt" to="110.95pt,25.9pt" ID="直线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56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5:00Z</dcterms:created>
  <dc:creator>微软用户</dc:creator>
  <dc:description/>
  <dc:language>en-US</dc:language>
  <cp:lastModifiedBy>办公室</cp:lastModifiedBy>
  <cp:lastPrinted>2018-10-16T09:08:00Z</cp:lastPrinted>
  <dcterms:modified xsi:type="dcterms:W3CDTF">2018-10-16T02:2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