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元市返乡创业扶贫示范村申请认定表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申报单位（乡镇盖章）：　　　　　　　　　　申报时间：　　年　月　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873"/>
        <w:gridCol w:w="674"/>
        <w:gridCol w:w="1440"/>
        <w:gridCol w:w="540"/>
        <w:gridCol w:w="540"/>
        <w:gridCol w:w="551"/>
        <w:gridCol w:w="889"/>
        <w:gridCol w:w="293"/>
        <w:gridCol w:w="983"/>
      </w:tblGrid>
      <w:tr>
        <w:trPr>
          <w:trHeight w:val="7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困村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困劳动力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未外出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动力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情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</w:tr>
      <w:tr>
        <w:trPr>
          <w:trHeight w:val="11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额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带动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动力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额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带动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动力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额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带动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动力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额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带动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动力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区就业扶贫指挥部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　　　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月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  <w:tr>
        <w:trPr>
          <w:trHeight w:val="20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就业扶贫指挥部评审认定意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月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元市拟认定返乡创业扶贫示范村创业项目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吸纳贫困家庭人员花名册</w:t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填报单位（乡镇盖章）：　　　　　　　填报时间：　　年　　月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246"/>
        <w:gridCol w:w="3527"/>
        <w:gridCol w:w="1526"/>
        <w:gridCol w:w="2032"/>
      </w:tblGrid>
      <w:tr>
        <w:trPr>
          <w:trHeight w:val="7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工资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额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元市返乡创业扶贫示范村评审认定表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审对象：　　　　　　　　　　　　评审时间：　　年　　月　　日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2755"/>
        <w:gridCol w:w="3585"/>
        <w:gridCol w:w="1374"/>
        <w:gridCol w:w="686"/>
        <w:gridCol w:w="686"/>
      </w:tblGrid>
      <w:tr>
        <w:trPr>
          <w:trHeight w:val="7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</w:tr>
      <w:tr>
        <w:trPr>
          <w:trHeight w:val="10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创建规划，有组织领导，有服务机构和人员，创建工作推动有力有效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符合评审内容规定的，记满分；无创建规划的，扣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分；组织领导不力的，扣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分；无服务机构和人员的，扣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分；推动效果不好的，扣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阅资料、走访调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返乡创业扶持政策全面落实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面政策落实，计满分；创业政策未全面落实的，每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走访调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创业项目符合环境保护、土地使用等法律法规，无损害当地群众利益的现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符合评审内容规定的，记满分；凡有</w:t>
            </w: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项不符合规定的，不计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走访调查相关部门和群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资额度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0-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的创业项目不少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，投资额度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以上的创业项目不少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符合评审内容规定的，记满分；否则不得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场查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带动贫困劳动者就业不低于本村未外出务工贫困劳动者总数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符合评审内容规定的，记满分；吸纳贫困劳动者就业率每降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百分点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走访或电话抽查贫困劳动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贫困家庭劳动者在返乡创业项目务工年收入不低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，且无拖欠工资现象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符合评审内容规定的，记满分；年务工收入低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的，每人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；有拖欠工资现象的，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走访或电话抽查贫困劳动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返乡创业项目获得经济收益的前提下，建立项目与流转土地的贫困家庭利益持续增长机制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符合评审内容规定的，记满分；否则，不得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走访土地流转贫困家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　　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　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spacing w:val="-6"/>
          <w:sz w:val="28"/>
          <w:szCs w:val="28"/>
        </w:rPr>
      </w:pPr>
      <w:r>
        <w:rPr>
          <w:rFonts w:eastAsia="仿宋_GB2312;仿宋"/>
          <w:b/>
          <w:spacing w:val="-6"/>
          <w:sz w:val="28"/>
          <w:szCs w:val="28"/>
        </w:rPr>
        <w:t>注：评审分值在</w:t>
      </w:r>
      <w:r>
        <w:rPr>
          <w:rFonts w:eastAsia="仿宋_GB2312;仿宋"/>
          <w:b/>
          <w:spacing w:val="-6"/>
          <w:sz w:val="28"/>
          <w:szCs w:val="28"/>
        </w:rPr>
        <w:t>90</w:t>
      </w:r>
      <w:r>
        <w:rPr>
          <w:rFonts w:eastAsia="仿宋_GB2312;仿宋"/>
          <w:b/>
          <w:spacing w:val="-6"/>
          <w:sz w:val="28"/>
          <w:szCs w:val="28"/>
        </w:rPr>
        <w:t>分及以上的，方可认定为能人返乡下乡创业扶贫示范村</w:t>
      </w:r>
      <w:r>
        <w:rPr>
          <w:rFonts w:eastAsia="仿宋_GB2312;仿宋"/>
          <w:b/>
          <w:spacing w:val="-6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仿宋_GB2312;仿宋"/>
          <w:b/>
          <w:b/>
          <w:spacing w:val="-6"/>
          <w:sz w:val="28"/>
          <w:szCs w:val="28"/>
        </w:rPr>
      </w:pPr>
      <w:r>
        <w:rPr>
          <w:rFonts w:eastAsia="仿宋_GB2312;仿宋"/>
          <w:b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审组（签字）：</w:t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仿宋_GB2312;仿宋"/>
          <w:b/>
          <w:sz w:val="28"/>
          <w:szCs w:val="28"/>
        </w:rPr>
        <w:t>年　　月　　日</w:t>
      </w:r>
    </w:p>
    <w:p>
      <w:pPr>
        <w:pStyle w:val="Normal"/>
        <w:ind w:left="1598" w:hanging="9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7845" cy="0"/>
                <wp:effectExtent l="0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6pt" to="442.2pt,1.6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6560</wp:posOffset>
                </wp:positionV>
                <wp:extent cx="5617845" cy="0"/>
                <wp:effectExtent l="0" t="5080" r="0" b="508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.8pt" to="442.2pt,32.8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仿宋_GB2312;仿宋" w:eastAsia="仿宋_GB2312;仿宋"/>
          <w:sz w:val="28"/>
          <w:szCs w:val="28"/>
        </w:rPr>
        <w:t>广元市昭化区就业创业扶贫指挥部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2018</w:t>
      </w:r>
      <w:r>
        <w:rPr>
          <w:rFonts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cs="仿宋_GB2312;仿宋" w:eastAsia="仿宋_GB2312;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1"/>
      <w:rPr/>
    </w:pPr>
    <w:r>
      <w:rPr>
        <w:rStyle w:val="PageNumber"/>
        <w:rFonts w:cs="宋体" w:ascii="宋体" w:hAnsi="宋体"/>
        <w:b/>
        <w:sz w:val="24"/>
        <w:szCs w:val="24"/>
      </w:rPr>
      <w:t xml:space="preserve">—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4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b/>
        <w:sz w:val="24"/>
        <w:szCs w:val="24"/>
      </w:rPr>
      <w:t xml:space="preserve">—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5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  <w:szCs w:val="24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44:00Z</dcterms:created>
  <dc:creator>lenovo</dc:creator>
  <dc:description/>
  <dc:language>en-US</dc:language>
  <cp:lastModifiedBy>办公室</cp:lastModifiedBy>
  <cp:lastPrinted>2018-07-06T14:59:00Z</cp:lastPrinted>
  <dcterms:modified xsi:type="dcterms:W3CDTF">2018-10-26T09:48:09Z</dcterms:modified>
  <cp:revision>7</cp:revision>
  <dc:subject/>
  <dc:title>昭人社发〔2018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