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广元市昭化区明觉镇“美丽明觉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宜居乡村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人居环境综合整治工作指挥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-2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指挥长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吴治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党委书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蒲</w:t>
      </w:r>
      <w:r>
        <w:rPr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卿</w:t>
      </w:r>
      <w:r>
        <w:rPr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党委副书记、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6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副</w:t>
      </w:r>
      <w:r>
        <w:rPr>
          <w:rFonts w:ascii="黑体" w:hAnsi="黑体" w:cs="黑体" w:eastAsia="黑体"/>
          <w:color w:val="000000"/>
          <w:spacing w:val="-20"/>
          <w:sz w:val="32"/>
          <w:szCs w:val="32"/>
          <w:lang w:eastAsia="zh-CN"/>
        </w:rPr>
        <w:t>指挥</w:t>
      </w: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长：</w:t>
      </w:r>
      <w:r>
        <w:rPr>
          <w:rFonts w:eastAsia="仿宋_GB2312"/>
          <w:color w:val="000000"/>
          <w:sz w:val="32"/>
          <w:szCs w:val="32"/>
        </w:rPr>
        <w:t>刘方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人大主席团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ascii="黑体" w:hAnsi="黑体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举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党委副书记、政法委书记</w:t>
      </w:r>
      <w:r>
        <w:rPr>
          <w:rFonts w:eastAsia="仿宋_GB2312"/>
          <w:color w:val="000000"/>
          <w:sz w:val="32"/>
          <w:szCs w:val="32"/>
          <w:lang w:eastAsia="zh-CN"/>
        </w:rPr>
        <w:t>、人武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纪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李  杰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政府副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张雅琳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镇组织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冯馨云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镇政府副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杨国强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镇政府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 w:bidi="ar-SA"/>
        </w:rPr>
        <w:t>沈国平  镇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  员：</w:t>
      </w:r>
      <w:r>
        <w:rPr>
          <w:rFonts w:eastAsia="仿宋_GB2312"/>
          <w:color w:val="000000"/>
          <w:sz w:val="32"/>
          <w:szCs w:val="32"/>
        </w:rPr>
        <w:t>李秋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纪委副书记、民政所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杜永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镇财政所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李银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村建所所长</w:t>
      </w:r>
      <w:r>
        <w:rPr>
          <w:rFonts w:eastAsia="仿宋_GB2312"/>
          <w:color w:val="000000"/>
          <w:sz w:val="32"/>
          <w:szCs w:val="32"/>
          <w:lang w:eastAsia="zh-CN"/>
        </w:rPr>
        <w:t>、环保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邓道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林业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吴国荣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农业服务站</w:t>
      </w:r>
      <w:r>
        <w:rPr>
          <w:rFonts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镇扶贫专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绪宝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人社中心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胡丕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综治办</w:t>
      </w:r>
      <w:r>
        <w:rPr>
          <w:rFonts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思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文化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玲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镇计生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薛春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觉水务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侯瑞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明觉国土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杜明武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觉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杜甫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觉信用社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志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觉小学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俞大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觉卫生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觉供电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恒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明觉供水站站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刘兴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明觉养路段负责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各村（居）支部书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指挥部下设办公室和五个工作组（组织保障组、宣传教育组、环境治理组、生态环保组、督查督办组），办公室由杨国强兼任办公室主任，李银明、刘思福、谭文、郑淳为办公室成员，主要负责全镇人居环境综合治理日常工作。各工作组成员名单及职责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96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组织保障组：组  长：</w:t>
      </w:r>
      <w:r>
        <w:rPr>
          <w:rFonts w:eastAsia="仿宋_GB2312"/>
          <w:color w:val="000000"/>
          <w:sz w:val="32"/>
          <w:szCs w:val="32"/>
          <w:lang w:eastAsia="zh-CN"/>
        </w:rPr>
        <w:t>刘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288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组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员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张雅琳</w:t>
      </w:r>
      <w:r>
        <w:rPr>
          <w:rFonts w:eastAsia="仿宋_GB2312"/>
          <w:color w:val="000000"/>
          <w:sz w:val="32"/>
          <w:szCs w:val="32"/>
          <w:lang w:eastAsia="zh-CN"/>
        </w:rPr>
        <w:t>、郑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主要职责：负责日常统筹协调、后勤保障等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960"/>
        <w:jc w:val="both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宣传教育组：组  长：冯馨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2880"/>
        <w:jc w:val="both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组  员：刘思福、高欢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主要职责：负责开展农村人居环境整治行动宣传教育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960"/>
        <w:jc w:val="both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环境治理组：组  长：杨国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2880"/>
        <w:jc w:val="both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组  员：李银明、鲁  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主要职责：负责农村人居环境综合治理指导等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960"/>
        <w:jc w:val="both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生态环保组：组  长：李  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2880"/>
        <w:jc w:val="both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组  员：邓道军、吴国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主要职责：负责农村面源污染控制等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960"/>
        <w:jc w:val="both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督查督办组：组  长：王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2880"/>
        <w:jc w:val="both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组  员：李秋华、胡丕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主要职责：负责对整治行动进行定期督查督办及考核工作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0">
    <w:name w:val="reader-word-layer reader-word-s1-3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readerwords211">
    <w:name w:val="reader-word-layer reader-word-s2-5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exact" w:line="540"/>
    </w:pPr>
    <w:rPr/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10">
    <w:name w:val="reader-word-layer reader-word-s1-6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readerwords212">
    <w:name w:val="reader-word-layer reader-word-s2-11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readerwords111">
    <w:name w:val="reader-word-layer reader-word-s1-10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20:00Z</dcterms:created>
  <dc:creator>Microsoft</dc:creator>
  <dc:description/>
  <dc:language>en-US</dc:language>
  <cp:lastModifiedBy>Administrator</cp:lastModifiedBy>
  <cp:lastPrinted>2018-09-02T11:00:00Z</cp:lastPrinted>
  <dcterms:modified xsi:type="dcterms:W3CDTF">2018-09-26T07:10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