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1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度文广新工作先进集体和先进个人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       单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27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、先进集体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） 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区广播电视台          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区文广新局办公室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区文广新局美术馆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区文广新局科技和传媒机构管理股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、先进个人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权维伟   区文广新局办公室主任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陆占培   区美术馆馆长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红兵   区文广新局科技和传媒机构管理股股长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姚 萍   区文广新局办公室副主任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谭书剑   区文化市场综合行政执法大队副队长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范国斌   区文管所所长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 静   区文广新局财务人事股股长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向 龙   区文广新局职工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王小洪   区文广新局职工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夏 滨   区文广新局职工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 成   区广播电视台总工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石惠芬   区广播电视台节目评审部负责人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邢 洪   区广播电视台办公室负责人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徐 波   区广播电视台新闻部负责人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盛 通   区广播电视台新闻记者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郑晓玲   区广播电视台社教部负责人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胥小川   区广播电视台值机人员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6T01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