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hanging="0"/>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kern w:val="0"/>
          <w:sz w:val="32"/>
          <w:szCs w:val="32"/>
          <w:lang w:val="en-US" w:eastAsia="zh-CN" w:bidi="ar"/>
        </w:rPr>
        <w:t>区文广新局深入开展“三大行动”</w:t>
      </w:r>
    </w:p>
    <w:p>
      <w:pPr>
        <w:pStyle w:val="Normal"/>
        <w:keepNext w:val="false"/>
        <w:keepLines w:val="false"/>
        <w:widowControl/>
        <w:spacing w:before="75" w:after="75"/>
        <w:ind w:left="0" w:right="0" w:hanging="0"/>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kern w:val="0"/>
          <w:sz w:val="32"/>
          <w:szCs w:val="32"/>
          <w:lang w:val="en-US" w:eastAsia="zh-CN" w:bidi="ar"/>
        </w:rPr>
        <w:t>聚力推动落实“三个一、三个三”战略体系</w:t>
      </w:r>
    </w:p>
    <w:p>
      <w:pPr>
        <w:pStyle w:val="Normal"/>
        <w:keepNext w:val="false"/>
        <w:keepLines w:val="false"/>
        <w:widowControl/>
        <w:spacing w:before="75" w:after="75"/>
        <w:ind w:left="0" w:right="0" w:hanging="0"/>
        <w:jc w:val="center"/>
        <w:rPr>
          <w:rFonts w:ascii="宋体" w:hAnsi="宋体" w:eastAsia="宋体" w:cs="宋体"/>
          <w:b/>
          <w:b/>
          <w:bCs/>
          <w:i w:val="false"/>
          <w:i w:val="false"/>
          <w:caps w:val="false"/>
          <w:smallCaps w:val="false"/>
          <w:color w:val="333333"/>
          <w:spacing w:val="0"/>
          <w:sz w:val="32"/>
          <w:szCs w:val="32"/>
        </w:rPr>
      </w:pPr>
      <w:r>
        <w:rPr>
          <w:rFonts w:ascii="宋体" w:hAnsi="宋体" w:cs="宋体"/>
          <w:b/>
          <w:bCs/>
          <w:i w:val="false"/>
          <w:caps w:val="false"/>
          <w:smallCaps w:val="false"/>
          <w:color w:val="333333"/>
          <w:spacing w:val="0"/>
          <w:kern w:val="0"/>
          <w:sz w:val="32"/>
          <w:szCs w:val="32"/>
          <w:lang w:val="en-US" w:eastAsia="zh-CN" w:bidi="ar"/>
        </w:rPr>
        <w:t>加快推进“五个昭化”建设的实施方案</w:t>
      </w:r>
    </w:p>
    <w:p>
      <w:pPr>
        <w:pStyle w:val="Normal"/>
        <w:keepNext w:val="false"/>
        <w:keepLines w:val="false"/>
        <w:widowControl/>
        <w:spacing w:before="75" w:after="75"/>
        <w:ind w:left="0" w:right="0" w:hanging="0"/>
        <w:jc w:val="left"/>
        <w:rPr>
          <w:rFonts w:ascii="宋体" w:hAnsi="宋体" w:eastAsia="宋体" w:cs="宋体"/>
          <w:b/>
          <w:b/>
          <w:bCs/>
          <w:i w:val="false"/>
          <w:i w:val="false"/>
          <w:caps w:val="false"/>
          <w:smallCaps w:val="false"/>
          <w:color w:val="333333"/>
          <w:spacing w:val="0"/>
          <w:sz w:val="32"/>
          <w:szCs w:val="32"/>
        </w:rPr>
      </w:pPr>
      <w:r>
        <w:rPr>
          <w:rFonts w:eastAsia="宋体" w:cs="宋体" w:ascii="宋体" w:hAnsi="宋体"/>
          <w:b/>
          <w:bCs/>
          <w:i w:val="false"/>
          <w:caps w:val="false"/>
          <w:smallCaps w:val="false"/>
          <w:color w:val="333333"/>
          <w:spacing w:val="0"/>
          <w:sz w:val="32"/>
          <w:szCs w:val="32"/>
        </w:rPr>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为全面贯彻落实市第七次党代会和区第七次党代会精神，聚焦解决机关党员干部在“三大主战场”上“定力不足”“担当不够”“激情不高”等突出问题，根据区委办公室印发《关于印发</w:t>
      </w:r>
      <w:r>
        <w:rPr>
          <w:rFonts w:eastAsia="宋体" w:cs="宋体" w:ascii="宋体" w:hAnsi="宋体"/>
          <w:i w:val="false"/>
          <w:caps w:val="false"/>
          <w:smallCaps w:val="false"/>
          <w:color w:val="333333"/>
          <w:spacing w:val="0"/>
          <w:kern w:val="0"/>
          <w:sz w:val="32"/>
          <w:szCs w:val="32"/>
          <w:lang w:val="en-US" w:eastAsia="zh-CN" w:bidi="ar"/>
        </w:rPr>
        <w:t>&lt;</w:t>
      </w:r>
      <w:r>
        <w:rPr>
          <w:rFonts w:ascii="宋体" w:hAnsi="宋体" w:cs="宋体"/>
          <w:i w:val="false"/>
          <w:caps w:val="false"/>
          <w:smallCaps w:val="false"/>
          <w:color w:val="333333"/>
          <w:spacing w:val="0"/>
          <w:kern w:val="0"/>
          <w:sz w:val="32"/>
          <w:szCs w:val="32"/>
          <w:lang w:val="en-US" w:eastAsia="zh-CN" w:bidi="ar"/>
        </w:rPr>
        <w:t>昭化区深入开展“三大行动”聚力推动落实“三个一”、“三个三”战略体系加快推进“五个昭化”建设的实施意见</w:t>
      </w:r>
      <w:r>
        <w:rPr>
          <w:rFonts w:eastAsia="宋体" w:cs="宋体" w:ascii="宋体" w:hAnsi="宋体"/>
          <w:i w:val="false"/>
          <w:caps w:val="false"/>
          <w:smallCaps w:val="false"/>
          <w:color w:val="333333"/>
          <w:spacing w:val="0"/>
          <w:kern w:val="0"/>
          <w:sz w:val="32"/>
          <w:szCs w:val="32"/>
          <w:lang w:val="en-US" w:eastAsia="zh-CN" w:bidi="ar"/>
        </w:rPr>
        <w:t>&gt;</w:t>
      </w:r>
      <w:r>
        <w:rPr>
          <w:rFonts w:ascii="宋体" w:hAnsi="宋体" w:cs="宋体"/>
          <w:i w:val="false"/>
          <w:caps w:val="false"/>
          <w:smallCaps w:val="false"/>
          <w:color w:val="333333"/>
          <w:spacing w:val="0"/>
          <w:kern w:val="0"/>
          <w:sz w:val="32"/>
          <w:szCs w:val="32"/>
          <w:lang w:val="en-US" w:eastAsia="zh-CN" w:bidi="ar"/>
        </w:rPr>
        <w:t>的通知》（昭委办函〔</w:t>
      </w:r>
      <w:r>
        <w:rPr>
          <w:rFonts w:eastAsia="宋体" w:cs="宋体" w:ascii="宋体" w:hAnsi="宋体"/>
          <w:i w:val="false"/>
          <w:caps w:val="false"/>
          <w:smallCaps w:val="false"/>
          <w:color w:val="333333"/>
          <w:spacing w:val="0"/>
          <w:kern w:val="0"/>
          <w:sz w:val="32"/>
          <w:szCs w:val="32"/>
          <w:lang w:val="en-US" w:eastAsia="zh-CN" w:bidi="ar"/>
        </w:rPr>
        <w:t>2017</w:t>
      </w:r>
      <w:r>
        <w:rPr>
          <w:rFonts w:ascii="宋体" w:hAnsi="宋体" w:cs="宋体"/>
          <w:i w:val="false"/>
          <w:caps w:val="false"/>
          <w:smallCaps w:val="false"/>
          <w:color w:val="333333"/>
          <w:spacing w:val="0"/>
          <w:kern w:val="0"/>
          <w:sz w:val="32"/>
          <w:szCs w:val="32"/>
          <w:lang w:val="en-US" w:eastAsia="zh-CN" w:bidi="ar"/>
        </w:rPr>
        <w:t>〕</w:t>
      </w:r>
      <w:r>
        <w:rPr>
          <w:rFonts w:eastAsia="宋体" w:cs="宋体" w:ascii="宋体" w:hAnsi="宋体"/>
          <w:i w:val="false"/>
          <w:caps w:val="false"/>
          <w:smallCaps w:val="false"/>
          <w:color w:val="333333"/>
          <w:spacing w:val="0"/>
          <w:kern w:val="0"/>
          <w:sz w:val="32"/>
          <w:szCs w:val="32"/>
          <w:lang w:val="en-US" w:eastAsia="zh-CN" w:bidi="ar"/>
        </w:rPr>
        <w:t>19</w:t>
      </w:r>
      <w:r>
        <w:rPr>
          <w:rFonts w:ascii="宋体" w:hAnsi="宋体" w:cs="宋体"/>
          <w:i w:val="false"/>
          <w:caps w:val="false"/>
          <w:smallCaps w:val="false"/>
          <w:color w:val="333333"/>
          <w:spacing w:val="0"/>
          <w:kern w:val="0"/>
          <w:sz w:val="32"/>
          <w:szCs w:val="32"/>
          <w:lang w:val="en-US" w:eastAsia="zh-CN" w:bidi="ar"/>
        </w:rPr>
        <w:t>号）要求，经局党组研究决定，在全局大力开展“提能力增激情行动”“严纪律转作风行动”“作表率强带动行动”（以下简称“三大行动”）。现就大力开展“三大行动”制定如下实施方案：</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一、总体要求</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坚持以邓小平理论、“三个代表”重要思想、科学发展观为指导，深入学习贯彻习近平总书记系列重要讲话精神，全面贯彻落实党的十九大和省委、市委、区委全会精神，按照围绕中心抓党建、抓好党建促发展要求，坚持问题导向，通过大力开展“三大行动”，聚焦解决区文广新局在贯彻落实中央及省、市、区委重大决策部署中存在的能力素质、精神状态、工作作风等方面的突出问题，引导机关党组织和机关党员干部进一步增强“四个意识”，积极践行“五大发展理念”，促进机关素质大提升、作风大转变、效能大提高、发展环境大优化，为决胜脱贫攻坚、项目投资、产业发展经济建设“三大主战场”，实现整体连片贫困到同步全面小康跨越和加快建设宜业宜居宜游幸福美丽昭化提供坚强保障。</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二、主要任务</w:t>
      </w:r>
    </w:p>
    <w:p>
      <w:pPr>
        <w:pStyle w:val="Style15"/>
        <w:keepNext w:val="false"/>
        <w:keepLines w:val="false"/>
        <w:widowControl/>
        <w:spacing w:before="75" w:after="75"/>
        <w:ind w:left="0" w:right="0" w:hanging="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  </w:t>
      </w:r>
      <w:r>
        <w:rPr>
          <w:rFonts w:ascii="宋体" w:hAnsi="宋体" w:cs="宋体"/>
          <w:i w:val="false"/>
          <w:caps w:val="false"/>
          <w:smallCaps w:val="false"/>
          <w:color w:val="333333"/>
          <w:spacing w:val="0"/>
          <w:sz w:val="32"/>
          <w:szCs w:val="32"/>
        </w:rPr>
        <w:t>（一）大力开展“提能力增激情行动”。严格按照区委“增强定力”“主动担当”“永葆激情”的要求，扎实抓好对机关干部的教育培训、管理监督和激励调动，不断增强机关干部的宗旨意识、使命意识、责任意识；着力提升机关干部高效办事能力、优质服务能力、执行落实能力、善做善成能力、攻坚克难能力、开拓创新能力；大力培树机关干部追求卓越、勇争一流的奋进精神，勇于创新、敢为人先的开拓精神，攻坚克难、不胜不休的拼搏精神，责任在我、舍我其谁的担当精神，在全局形成“比素质、比能力、比激情、比干劲、比贡献”的良好氛围。重点抓好：</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lang w:val="en-US" w:eastAsia="zh-CN" w:bidi="ar"/>
        </w:rPr>
        <w:t>1.</w:t>
      </w:r>
      <w:r>
        <w:rPr>
          <w:rFonts w:ascii="宋体" w:hAnsi="宋体" w:cs="宋体"/>
          <w:i w:val="false"/>
          <w:caps w:val="false"/>
          <w:smallCaps w:val="false"/>
          <w:color w:val="333333"/>
          <w:spacing w:val="0"/>
          <w:kern w:val="0"/>
          <w:sz w:val="32"/>
          <w:szCs w:val="32"/>
          <w:lang w:val="en-US" w:eastAsia="zh-CN" w:bidi="ar"/>
        </w:rPr>
        <w:t>常态化开展“两学一做”学习教育，深化“四讲”活动，持续深入开展机关党员亮身份、亮承诺、亮业绩、比奉献的“三亮一比”活动，严格落实谈心谈话制度，教育引导局机关党员干部职工强化岗位意识、珍惜岗位荣誉、履好岗位职责。</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lang w:val="en-US" w:eastAsia="zh-CN" w:bidi="ar"/>
        </w:rPr>
        <w:t>2.</w:t>
      </w:r>
      <w:r>
        <w:rPr>
          <w:rFonts w:ascii="宋体" w:hAnsi="宋体" w:cs="宋体"/>
          <w:i w:val="false"/>
          <w:caps w:val="false"/>
          <w:smallCaps w:val="false"/>
          <w:color w:val="333333"/>
          <w:spacing w:val="0"/>
          <w:kern w:val="0"/>
          <w:sz w:val="32"/>
          <w:szCs w:val="32"/>
          <w:lang w:val="en-US" w:eastAsia="zh-CN" w:bidi="ar"/>
        </w:rPr>
        <w:t>紧扣经济建设“三大主战场”、完成年度目标任务的实际需要，全覆盖开展机关干部提能培训。综合运用各类培训和递进培养班、“两学一做”专题讨论等手段，组织干部到培训机构（基地）更新观念、开阔视野、解放思想。充分发挥本地培训资源、平台作用，采取上挂下派、参与重点项目、重大中心工作等方式，让干部沉下去，通过“干中学、学中干”提升实际工作能力。继续坚持“三会一课”等基本制度，深化“三型”机关创建，切实把提升局机关干部素质能力融入日常、抓在经常，不断增强服务经济建设“三大主战场”和做好本职工作的真功夫、硬本领。</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3.</w:t>
      </w:r>
      <w:r>
        <w:rPr>
          <w:rFonts w:ascii="宋体" w:hAnsi="宋体" w:cs="宋体"/>
          <w:i w:val="false"/>
          <w:caps w:val="false"/>
          <w:smallCaps w:val="false"/>
          <w:color w:val="333333"/>
          <w:spacing w:val="0"/>
          <w:sz w:val="32"/>
          <w:szCs w:val="32"/>
        </w:rPr>
        <w:t>强化用人激励，围绕“想干事、敢干事”两个关键问题，进一步鲜明以德为先和重能力、重实绩、重激情的用人导向，突出选人用人的正向激励，强化绩效考核激励，健全完善科学务实的目标绩效考评机制。</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4.</w:t>
      </w:r>
      <w:r>
        <w:rPr>
          <w:rFonts w:ascii="宋体" w:hAnsi="宋体" w:cs="宋体"/>
          <w:i w:val="false"/>
          <w:caps w:val="false"/>
          <w:smallCaps w:val="false"/>
          <w:color w:val="333333"/>
          <w:spacing w:val="0"/>
          <w:sz w:val="32"/>
          <w:szCs w:val="32"/>
        </w:rPr>
        <w:t>大力弘扬“昭德崇文，化新图强”新时期昭化精神，深入推进局机关文化建设，开展群众性文体活动，促进党员干部的精神提升，增强干部职工的团队意识、荣誉意识和创先争优意识。</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二）大力开展“严纪律转作风行动”。教育引导党员干部牢固树立“纪律代表作风、纪律保障作风”的理念，强化纪律作风意识，坚持严字当头，以严的要求、严的标准、严的措施，严抓严管机关纪律作风。坚持问题导向，持续深入开展三项整改“回头看”，深挖机关作风问题存在的根源，建立常态化督查机制，强化效能问责，切实解决一些机关不同程度存在的纪律涣散、工作懒散、效率低下、执行“中梗阻”以及“不给好处不办事”“给了好处乱办事”等不正之风，着力解决“四风”问题，树立和维护良好的机关形象，不断巩固和优化发展环境。重点抓好：　</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1.</w:t>
      </w:r>
      <w:r>
        <w:rPr>
          <w:rFonts w:ascii="宋体" w:hAnsi="宋体" w:cs="宋体"/>
          <w:i w:val="false"/>
          <w:caps w:val="false"/>
          <w:smallCaps w:val="false"/>
          <w:color w:val="333333"/>
          <w:spacing w:val="0"/>
          <w:sz w:val="32"/>
          <w:szCs w:val="32"/>
        </w:rPr>
        <w:t>结合“两学一做”学习教育，大力开展纪律规矩教育和警示教育。组织机关党员干部认真学党章，逐条学党规，全面学讲话，教育引导机关干部强化纪律规矩意识，守住纪律规矩底线，时刻把纪律规矩挺在前面。认真组织党员干部学习《准则》《条例》，对标党的政治纪律、组织纪律、廉洁纪律、群众纪律、工作纪律和生活纪律，明底线、找差距、列清单、抓整改。持续开展庸懒散浮拖问题专项整治，严肃工作纪律，增强服务观念，提高办事效率，坚决防止“四风”问题反弹回潮。组织纪律风险点高的部门单位、关键岗位、关键人员到廉政教育、法纪教育基地开展警示教育。</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2.</w:t>
      </w:r>
      <w:r>
        <w:rPr>
          <w:rFonts w:ascii="宋体" w:hAnsi="宋体" w:cs="宋体"/>
          <w:i w:val="false"/>
          <w:caps w:val="false"/>
          <w:smallCaps w:val="false"/>
          <w:color w:val="333333"/>
          <w:spacing w:val="0"/>
          <w:sz w:val="32"/>
          <w:szCs w:val="32"/>
        </w:rPr>
        <w:t>坚持快节奏、高效率管理，建立“马上办”“限时办”“认真办”的落实制度和机制。逐一建立“马上办”“限时办”“认真办”事项、流程、责任、时限“四项”工作清单。开展“马上办”“限时办”“认真办”服务承诺，喊响“马上就办、办就办好”“我经办我负责”“我办事你放心”“向我看齐、对我监督、对我评价”，确保件件有落实、落实保质量。建立健全“工作零差错、干部零处分、单位零投诉”目标管理制度。切实把“马上办”“限时办”“认真办”机制落实到岗位、落实到人头。</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32"/>
          <w:szCs w:val="32"/>
          <w:lang w:val="en-US" w:eastAsia="zh-CN" w:bidi="ar"/>
        </w:rPr>
        <w:t>3.</w:t>
      </w:r>
      <w:r>
        <w:rPr>
          <w:rFonts w:ascii="宋体" w:hAnsi="宋体" w:cs="宋体"/>
          <w:i w:val="false"/>
          <w:caps w:val="false"/>
          <w:smallCaps w:val="false"/>
          <w:color w:val="333333"/>
          <w:spacing w:val="0"/>
          <w:kern w:val="0"/>
          <w:sz w:val="32"/>
          <w:szCs w:val="32"/>
          <w:lang w:val="en-US" w:eastAsia="zh-CN" w:bidi="ar"/>
        </w:rPr>
        <w:t>加大机关效能行风监督力度，广泛开展“上评下”“下评上”“机关评乡镇”“乡镇评机关”四项评价，适当引入社会评价、拓展评价体系，推进党风政风行风不断改善。持续深化机关内设机构作风效能评测。强化评价结果运用，建立和落实评价排序、首位学习推广和末位通报整改制度。</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三）大力开展“作表率强带动行动”。按照“走前头、作表率”的要求，强化党组织和局机关党员干部在加强自身建设和落实各项工作任务中的示范带动作用，大力推动中央及省、市、区委各项决策部署落实到基层。采取有效措施，教育引导和严格要求单位主要领导、班子成员、党员干部一级做给一级看、一级带着一级干，通过层层表率带动，推动全区形成以上率下、示范引领的良好氛围。重点抓好：</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1.</w:t>
      </w:r>
      <w:r>
        <w:rPr>
          <w:rFonts w:ascii="宋体" w:hAnsi="宋体" w:cs="宋体"/>
          <w:i w:val="false"/>
          <w:caps w:val="false"/>
          <w:smallCaps w:val="false"/>
          <w:color w:val="333333"/>
          <w:spacing w:val="0"/>
          <w:sz w:val="32"/>
          <w:szCs w:val="32"/>
        </w:rPr>
        <w:t>结合年度考核、领导班子和领导干部年度考评、民主评议党员等工作，分层开展领导干部和党员“作表率”民主测评。主要测评领导干部、党员是否做到“要求别人做到的自己首先做到”“要求别人不做的自己首先不做”。测评结果作为加强班子队伍建设和机关思想政治建设的重要依据。</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2.</w:t>
      </w:r>
      <w:r>
        <w:rPr>
          <w:rFonts w:ascii="宋体" w:hAnsi="宋体" w:cs="宋体"/>
          <w:i w:val="false"/>
          <w:caps w:val="false"/>
          <w:smallCaps w:val="false"/>
          <w:color w:val="333333"/>
          <w:spacing w:val="0"/>
          <w:sz w:val="32"/>
          <w:szCs w:val="32"/>
        </w:rPr>
        <w:t>围绕经济建设“三大主战场”，结合实际，突出抓好领导干部这个“关键少数”，强化领导干部的表率意识，发挥领导干部的标杆作用。坚持把开展“三大行动”纳入党建述职考评，推动领导干部在牢固树立“四个意识”，保持政治定力上作表率示范；在践行新发展理念，投身“三大主战场”落实见效，圆满完成目标任务，建功立业上表率示范；在提振精神</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昂扬斗志，激情奋进，破难攻坚上表率示范；在转变作风，联系群众，求真务实，真抓实干上表率示范；在践行“三严三实”和“四讲四有”，守住纪律规矩底线上表率示范。推行“标准</w:t>
      </w:r>
      <w:r>
        <w:rPr>
          <w:rFonts w:eastAsia="宋体" w:cs="宋体" w:ascii="宋体" w:hAnsi="宋体"/>
          <w:i w:val="false"/>
          <w:caps w:val="false"/>
          <w:smallCaps w:val="false"/>
          <w:color w:val="333333"/>
          <w:spacing w:val="0"/>
          <w:sz w:val="32"/>
          <w:szCs w:val="32"/>
        </w:rPr>
        <w:t>+</w:t>
      </w:r>
      <w:r>
        <w:rPr>
          <w:rFonts w:ascii="宋体" w:hAnsi="宋体" w:cs="宋体"/>
          <w:i w:val="false"/>
          <w:caps w:val="false"/>
          <w:smallCaps w:val="false"/>
          <w:color w:val="333333"/>
          <w:spacing w:val="0"/>
          <w:sz w:val="32"/>
          <w:szCs w:val="32"/>
        </w:rPr>
        <w:t>特色”打造模式，深入开展共产党员示范单位和示范岗创建活动，深化党员“双报到”志愿服务，持续开展争当“五好党员”、争创“六好基层党组织”和“十好党建示范单位”活动。</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3.</w:t>
      </w:r>
      <w:r>
        <w:rPr>
          <w:rFonts w:ascii="宋体" w:hAnsi="宋体" w:cs="宋体"/>
          <w:i w:val="false"/>
          <w:caps w:val="false"/>
          <w:smallCaps w:val="false"/>
          <w:color w:val="333333"/>
          <w:spacing w:val="0"/>
          <w:sz w:val="32"/>
          <w:szCs w:val="32"/>
        </w:rPr>
        <w:t>利用本系统内部网、公示栏、宣传展板等多种方式，集中公示干部职工的工作动态任务清单、完成清单、效果清单，通过集中晒、大家评、互相督，推动形成“工作比实干”“人人当先锋”的良好氛围。</w:t>
      </w:r>
    </w:p>
    <w:p>
      <w:pPr>
        <w:pStyle w:val="Style15"/>
        <w:keepNext w:val="false"/>
        <w:keepLines w:val="false"/>
        <w:widowControl/>
        <w:spacing w:before="75" w:after="75"/>
        <w:ind w:left="0" w:right="0" w:firstLine="640"/>
        <w:jc w:val="both"/>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t>4.</w:t>
      </w:r>
      <w:r>
        <w:rPr>
          <w:rFonts w:ascii="宋体" w:hAnsi="宋体" w:cs="宋体"/>
          <w:i w:val="false"/>
          <w:caps w:val="false"/>
          <w:smallCaps w:val="false"/>
          <w:color w:val="333333"/>
          <w:spacing w:val="0"/>
          <w:sz w:val="32"/>
          <w:szCs w:val="32"/>
        </w:rPr>
        <w:t>开展评先评优活动，大力培养和宣传身边先进典型。结合脱贫攻坚，开展评选优秀驻村队员、先进工作者”等活动，以先进典型引领带动广大党员干部“做合格党员、当干事先锋、创一流业绩”。</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三、工作要求</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一）强化组织领导。要高度重视开展“三大行动”，切实加强领导，把此项工作纳入重要议事日程。局机关作为“三大行动”的责任主体，明确党组书记是第一责任人，局党组书记要直接抓；机关支部是落实主体，支部书记要按照“落实靠支部、落实到支部”的要求具体抓。各牵头股室要按照本方案明确工作任务，制定具体实施方案，进一步分解任务、细化措施，明确责任，扎实推进。</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二）强化督查考核。各股室要加大对开展“三大行动”的指导和督促检查，并与巡察、暗访、曝光、阳光问政等手段相结合。对行动迟缓、开展不力、效果不好的股室及时通报，及时促其整改。</w:t>
      </w:r>
    </w:p>
    <w:p>
      <w:pPr>
        <w:pStyle w:val="Normal"/>
        <w:keepNext w:val="false"/>
        <w:keepLines w:val="false"/>
        <w:widowControl/>
        <w:spacing w:before="75" w:after="75"/>
        <w:ind w:left="0" w:right="0" w:firstLine="640"/>
        <w:jc w:val="left"/>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kern w:val="0"/>
          <w:sz w:val="32"/>
          <w:szCs w:val="32"/>
          <w:lang w:val="en-US" w:eastAsia="zh-CN" w:bidi="ar"/>
        </w:rPr>
        <w:t>（三）强化宣传引导。要充分利用新闻媒体、新兴媒体、党务公开栏、党建宣传栏等大力宣传开展“三大行动”的目的意义、工作要求和涌现出的好经验、好做法、好典型，互学互促，推动机关形成良好的工作氛围和树立良好的作风形象，充分凝聚起推动落实市委“三个一、三个三”战略体系和区委决策部署，加快实现整体连片贫困到同步全面小康跨越的强大合力。</w:t>
      </w:r>
    </w:p>
    <w:p>
      <w:pPr>
        <w:pStyle w:val="Normal"/>
        <w:rPr>
          <w:rFonts w:ascii="宋体" w:hAnsi="宋体" w:eastAsia="宋体" w:cs="宋体"/>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06T02: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