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广元市昭化区机关事务服务中</w:t>
      </w:r>
      <w:r>
        <w:rPr>
          <w:vanish w:val="false"/>
        </w:rPr>
        <w:commentReference w:id="0"/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部门预算编制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 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0"/>
              <w:kern w:val="0"/>
              <w:shd w:fill="FFFFFF" w:val="clear"/>
              <w:sz w:val="28"/>
              <w:i w:val="false"/>
              <w:szCs w:val="44"/>
              <w:rFonts w:ascii="黑体" w:hAnsi="黑体" w:cs="黑体" w:eastAsia="黑体"/>
              <w:lang w:val="en-US" w:eastAsia="zh-CN" w:bidi="ar"/>
            </w:rPr>
            <w:instrText xml:space="preserve">TOC \o "1-1" \h \u </w:instrText>
          </w:r>
          <w:r>
            <w:rPr>
              <w:rStyle w:val="IndexLink"/>
              <w:smallCaps w:val="false"/>
              <w:caps w:val="false"/>
              <w:spacing w:val="0"/>
              <w:kern w:val="0"/>
              <w:shd w:fill="FFFFFF" w:val="clear"/>
              <w:sz w:val="28"/>
              <w:i w:val="false"/>
              <w:szCs w:val="44"/>
              <w:rFonts w:ascii="黑体" w:hAnsi="黑体" w:cs="黑体" w:eastAsia="黑体"/>
              <w:lang w:val="en-US" w:eastAsia="zh-CN" w:bidi="ar"/>
            </w:rPr>
            <w:fldChar w:fldCharType="separate"/>
          </w:r>
          <w:hyperlink w:anchor="__RefHeading___Toc3563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一、基本职能及主要工作</w:t>
            </w:r>
            <w:r>
              <w:rPr>
                <w:rStyle w:val="IndexLink"/>
                <w:rFonts w:cs="方正小标宋简体"/>
                <w:sz w:val="28"/>
                <w:szCs w:val="36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6761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二、部门预算单位构成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5343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三、 收支预算情况说明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7711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四、 财政拨款收支预算情况说明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4105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五、 一般公共预算当年拨款情况说明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521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六、 一般公共预算基本支出情况说明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3792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七、 “三公”经费财政拨款预算安排情况说明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121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八、 政府性基金预算支出情况说明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27252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九、 国有资本经营预算支出情况说明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方正小标宋简体" w:hAnsi="方正小标宋简体" w:eastAsia="方正小标宋简体" w:cs="方正小标宋简体"/>
              <w:i w:val="false"/>
              <w:i w:val="false"/>
              <w:caps w:val="false"/>
              <w:smallCaps w:val="false"/>
              <w:color w:val="333333"/>
              <w:spacing w:val="0"/>
              <w:kern w:val="0"/>
              <w:sz w:val="28"/>
              <w:szCs w:val="300"/>
              <w:shd w:fill="FFFFFF" w:val="clear"/>
              <w:lang w:val="en-US" w:eastAsia="zh-CN" w:bidi="ar"/>
            </w:rPr>
          </w:pPr>
          <w:hyperlink w:anchor="__RefHeading___Toc1786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十、 其他重要事项的情况说明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86">
            <w:r>
              <w:rPr>
                <w:rStyle w:val="IndexLink"/>
                <w:rFonts w:ascii="黑体" w:hAnsi="黑体" w:cs="黑体" w:eastAsia="黑体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十一、 名词解释</w:t>
            </w:r>
            <w:r>
              <w:rPr>
                <w:rStyle w:val="IndexLink"/>
                <w:sz w:val="28"/>
                <w:szCs w:val="36"/>
              </w:rPr>
              <w:tab/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138">
            <w:r>
              <w:rPr>
                <w:rStyle w:val="IndexLink"/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1</w:t>
            </w:r>
            <w:r>
              <w:rPr>
                <w:rStyle w:val="IndexLink"/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：部门预算公开表</w:t>
            </w:r>
            <w:r>
              <w:rPr>
                <w:rStyle w:val="IndexLink"/>
                <w:sz w:val="28"/>
                <w:szCs w:val="36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i w:val="false"/>
              <w:i w:val="false"/>
              <w:caps w:val="false"/>
              <w:smallCaps w:val="false"/>
              <w:spacing w:val="0"/>
              <w:kern w:val="0"/>
              <w:sz w:val="28"/>
              <w:szCs w:val="44"/>
              <w:shd w:fill="FFFFFF" w:val="clear"/>
              <w:lang w:val="en-US" w:eastAsia="zh-CN" w:bidi="ar"/>
            </w:rPr>
          </w:pPr>
          <w:hyperlink w:anchor="__RefHeading___Toc13489">
            <w:r>
              <w:rPr>
                <w:rStyle w:val="IndexLink"/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2</w:t>
            </w:r>
            <w:r>
              <w:rPr>
                <w:rStyle w:val="IndexLink"/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：项目支出绩效目标表</w:t>
            </w:r>
            <w:r>
              <w:rPr>
                <w:rStyle w:val="IndexLink"/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方正小标宋简体" w:hAnsi="方正小标宋简体" w:eastAsia="方正小标宋简体" w:cs="方正小标宋简体"/>
              <w:i w:val="false"/>
              <w:i w:val="false"/>
              <w:caps w:val="false"/>
              <w:smallCaps w:val="false"/>
              <w:color w:val="333333"/>
              <w:spacing w:val="0"/>
              <w:kern w:val="0"/>
              <w:sz w:val="28"/>
              <w:szCs w:val="300"/>
              <w:shd w:fill="FFFFFF" w:val="clear"/>
              <w:lang w:val="en-US" w:eastAsia="zh-CN" w:bidi="ar"/>
            </w:rPr>
          </w:pPr>
          <w:hyperlink w:anchor="__RefHeading___Toc13489">
            <w:r>
              <w:rPr>
                <w:rStyle w:val="IndexLink"/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附件</w:t>
            </w:r>
            <w:r>
              <w:rPr>
                <w:rStyle w:val="IndexLink"/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3</w:t>
            </w:r>
            <w:r>
              <w:rPr>
                <w:rStyle w:val="IndexLink"/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>：部门整体支出绩效目标表</w:t>
            </w:r>
            <w:r>
              <w:rPr>
                <w:rStyle w:val="IndexLink"/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28"/>
                <w:szCs w:val="44"/>
                <w:shd w:fill="FFFFFF" w:val="clear"/>
                <w:lang w:val="en-US" w:eastAsia="zh-CN" w:bidi="ar"/>
              </w:rPr>
              <w:tab/>
              <w:t>9</w:t>
            </w:r>
          </w:hyperlink>
        </w:p>
        <w:p>
          <w:pPr>
            <w:pStyle w:val="Normal"/>
            <w:rPr>
              <w:rFonts w:ascii="方正小标宋简体" w:hAnsi="方正小标宋简体" w:eastAsia="方正小标宋简体" w:cs="方正小标宋简体"/>
              <w:i w:val="false"/>
              <w:i w:val="false"/>
              <w:caps w:val="false"/>
              <w:smallCaps w:val="false"/>
              <w:color w:val="333333"/>
              <w:spacing w:val="0"/>
              <w:kern w:val="0"/>
              <w:sz w:val="28"/>
              <w:szCs w:val="300"/>
              <w:shd w:fill="FFFFFF" w:val="clear"/>
              <w:lang w:val="en-US" w:eastAsia="zh-CN" w:bidi="ar"/>
            </w:rPr>
          </w:pPr>
          <w:r>
            <w:rPr>
              <w:rFonts w:eastAsia="方正小标宋简体" w:cs="方正小标宋简体" w:ascii="方正小标宋简体" w:hAnsi="方正小标宋简体"/>
              <w:i w:val="false"/>
              <w:caps w:val="false"/>
              <w:smallCaps w:val="false"/>
              <w:color w:val="333333"/>
              <w:spacing w:val="0"/>
              <w:kern w:val="0"/>
              <w:sz w:val="28"/>
              <w:szCs w:val="300"/>
              <w:shd w:fill="FFFFFF" w:val="clear"/>
              <w:lang w:val="en-US" w:eastAsia="zh-CN" w:bidi="ar"/>
            </w:rPr>
          </w:r>
          <w:r>
            <w:rPr>
              <w:smallCaps w:val="false"/>
              <w:caps w:val="false"/>
              <w:sz w:val="28"/>
              <w:spacing w:val="0"/>
              <w:i w:val="false"/>
              <w:kern w:val="0"/>
              <w:shd w:fill="FFFFFF" w:val="clear"/>
              <w:szCs w:val="300"/>
              <w:rFonts w:eastAsia="方正小标宋简体" w:cs="方正小标宋简体" w:ascii="方正小标宋简体" w:hAnsi="方正小标宋简体"/>
              <w:color w:val="333333"/>
              <w:lang w:val="en-US" w:eastAsia="zh-CN" w:bidi="ar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jc w:val="both"/>
        <w:textAlignment w:val="auto"/>
        <w:rPr>
          <w:rFonts w:ascii="方正小标宋简体" w:hAnsi="方正小标宋简体" w:eastAsia="方正小标宋简体" w:cs="方正小标宋简体"/>
          <w:bCs/>
          <w:i w:val="false"/>
          <w:i w:val="false"/>
          <w:caps w:val="false"/>
          <w:smallCaps w:val="false"/>
          <w:color w:val="FF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i w:val="false"/>
          <w:caps w:val="false"/>
          <w:smallCaps w:val="false"/>
          <w:color w:val="FF0000"/>
          <w:spacing w:val="0"/>
          <w:kern w:val="0"/>
          <w:sz w:val="44"/>
          <w:szCs w:val="44"/>
          <w:shd w:fill="FFFFFF" w:val="clear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主要职责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全区机关事务的管理和指导工作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制定、指导并组织实施全区机关后勤运行经费、资产、服务管理及机关后勤改革的具体办法和措施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负责制定全区“公务车辆管理办法”并组织实施；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公务用车的编制管理和编制核定以及公务车辆的配备、更新、维修、调配、处置等工作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制定全区公共机构节能管理规划及相关制度并组织实施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全区公共机构能耗统计、监测和评价考核工作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负责区级机关集中办公区域的后勤管理，保障服务工作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承办上级交办的其他事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机关事务服务中心</w:t>
      </w: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围绕节能降碳降本增效，助力经济发展稳进提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绿色发展为指引，发挥公共机构示范带动作用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节能减排、节约型机关创建、生活垃圾分类、节能宣传教育培训等节能重点工作为抓手，大力推进技术节能、管理节能，引领绿色降碳新风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聚焦党政机关办公用房科学管理，着力提升行政事业性资产管理精准规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加强办公用房规范化管理，完善办公用房信息工作，完成全区办公用房信息统计年报工作，全面推动办公用房统一权属登记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坚持安全第一保障有力，确保公务用车运行安全高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公务用车平台规范化管理，严格按照执法执勤特种专业用车的管理要求，加强与财政部门的沟通衔接，研究制定并实施符合我区实际的管理配套方案，加强对公务用车运行的实时监管力度，科学合理调度完成财政非税收入目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是突出服务管理优质高效，进一步提升后勤保障能力。加强对会务服务人员的管理和业务培训，加强对会议室环境、设备设施的日常维护，提供优质的后勤保障服务。五是强化值班专业规范，确保区政府总值班室高效有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出台《昭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值班工作规范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初报要快、续报要准、终报要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紧急信息报告要求，及时准确、客观真实、认真负责做好紧急信息初报、续报、终报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人员的培训，不断提升专业规范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着力作风能力建设，锻造新时期“硬核”干部队伍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努力打造一支政治坚定、业务精湛、作风过硬、纪律严明的机关事务队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部门预算单位构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广元市昭化区机关事务服务中心为区政府办公室下属事业单位，无下属二级预算单位。内设综合股、后勤服务股、公车管理股，公共机构节能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收支预算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照综合预算的原则，机关事务服务中心所有收入和支出均纳入部门预算管理。收入为一般公共预算拨款收入；支出包括：一般公共服务支出、社会保障和就业支出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卫生健康支出、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房保障支出。机关事务服务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收支总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2.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收支预算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78.6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4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。增加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在职人员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致人员经费和公用经费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.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二是办公用房及会议系统维修维护项目增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广电中心大楼保障经费项目增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导致收入增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收入预算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机关事务服务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收入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2.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其中：一般公共预算拨款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2.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上年无结转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二）支出预算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机关事务服务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支出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2.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40.6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.3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2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7.6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、财政拨款收支预算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机关事务服务中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财政拨款收支总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2.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财政拨款收支总预算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4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在职人员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致人员经费和公用经费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.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二是办公用房及会议系统维修维护项目增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广电中心大楼保障经费项目增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导致收入增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收入包括：本年一般公共预算拨款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2.6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支出包括：一般公共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50.3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当年拨款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（一）一般公共预算当年拨款规模变化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当年拨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2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4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主要原因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在职人员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导致人员经费和公用经费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.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二是办公用房及会议系统维修维护项目增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广电中心大楼保障经费项目增加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导致收入增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）一般公共预算当年拨款结构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0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一般公共预算当年拨款具体使用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微软雅黑" w:hAnsi="微软雅黑" w:eastAsia="仿宋_GB2312" w:cs="微软雅黑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服务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办公厅（室）及相关机构事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0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：单位正常运转的基本支出，包括基本工资、津贴补贴等人员经费以及办公费、印刷费、水电费等日常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部门正常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公务用车运行维护费，公务交通补贴及其他交通费用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部门正常运行，开展日常工作的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事业单位养老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离退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用于开支退休经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（类）行政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老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养老保险制度由单位缴纳的基本养老保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（类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社会保障和就业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社会保障和就业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主要用于失业、工伤保险支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（类）行政事业单位医疗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医疗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工勤人员按规定由单位缴纳的基本医疗保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20" w:after="0"/>
        <w:ind w:left="0"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（类）行政事业单位医疗（款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医疗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下属事业单位按规定由单位缴纳的基本医疗保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（类）住房改革支出（款）住房公积金（项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按规定为职工缴纳的住房公积金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</w:rPr>
        <w:t>六、一般公共预算基本支出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0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5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基本工资、津贴补贴、社会保险缴费、住房公积金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办公费、印刷费、差旅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接待费、公务交通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“三公”经费财政拨款预算安排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财政拨款预算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公务接待费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12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相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过紧日子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压减“三公”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120" w:after="0"/>
        <w:ind w:left="0"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计划用于执行资金争取、考察调研、检查指导等公务活动所发生的交通费、住宿费等等公务活动开支的交通费、住宿费、用餐费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公务用车运行维护费与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相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减少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过紧日子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压减“三公”经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安排公务用车运行维护费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公务用车燃油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路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桥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修</w:t>
      </w:r>
      <w:r>
        <w:rPr>
          <w:rFonts w:ascii="Times New Roman" w:hAnsi="Times New Roman" w:cs="Times New Roman" w:eastAsia="微软雅黑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险等方面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主要保障全区领导和各部门公务出行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 w:before="120" w:after="0"/>
        <w:ind w:left="645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因公出国（境）经费与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相比持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此项预算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相比持平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政府性基金预算支出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无政府性基金预算拨款安排支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国有资本经营预算支出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关事务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本经营预算拨款安排的支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重要事项的情况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机关事务服务中心的机关运行经费财政拨款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原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在职人数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公用经费人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共计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中公务交通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计入基本支出中的公用经费，导致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政府采购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638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机关事务服务中心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机关事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共有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（领导实物保障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辆），其中越野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辆，轿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辆，大型客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辆，中型客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辆，商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辆，皮卡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以上大型设备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台（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预算未安排购置车辆及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大型设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四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事务服务中心开展绩效目标管理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97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人员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运转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32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特定目标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因部分项目内容涉密，不予公开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12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名词解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一）一般公共预算拨款收入：指区级财政当年拨付的资金。　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二）一般公共服务（类）政府办公（厅）室及相关机构事务（款）事业运行（项）：指事业单位用于保障机构正常运行、开展日常工作的基本支出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）社会保障和就业（类）行政事业单位离退休（款）机关事业单位职业年金缴费支出（项）：指部门实施养老保险制度由单位缴纳的职业年金的支出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）卫生健康（类）行政事业单位医疗（款）行政单位医疗（项）：指机关及参公管理事业单位用于缴纳单位基本医疗保险支出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）卫生健康（类）行政事业单位医疗（款）事业单位医疗（项）：指机关及参公管理事业单位用于集中缴纳公务员医疗补助支出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）住房保障（类）住房改革支出（款）住房公积金（项）：指按照《住房公积金管理条例》的规定，由单位及其在职职工缴存的长期住房储金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）基本支出：指为保证机构正常运转，完成日常工作任务而发生的人员支出和公用支出。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auto" w:val="clear"/>
        </w:rPr>
        <w:t>）“三公”经费：纳入财政预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熊猫猫" w:date="2024-04-09T16:00:00Z" w:initials="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970B4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1970B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eastAsia="宋体" w:cs="Times New Roman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猫猫</cp:lastModifiedBy>
  <dcterms:modified xsi:type="dcterms:W3CDTF">2024-04-10T07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ECE6B35E540408C9E3E1C82F250C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TA5NjE2YTU5MGVjYzlkMjFlNDcxYTYxZmU1OTMyMTIifQ==</vt:lpwstr>
  </property>
</Properties>
</file>