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bookmarkStart w:id="0" w:name="第七部分部门决算分析报告撰写提纲"/>
      <w:bookmarkEnd w:id="0"/>
      <w:r>
        <w:rPr>
          <w:rFonts w:eastAsia="仿宋_GB2312;仿宋" w:cs="华文中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年度部门决算分析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" w:name="第七部分部门决算分析报告撰写提纲"/>
      <w:bookmarkEnd w:id="1"/>
      <w:r>
        <w:rPr>
          <w:rFonts w:ascii="仿宋_GB2312;仿宋" w:hAnsi="仿宋_GB2312;仿宋" w:eastAsia="仿宋_GB2312;仿宋"/>
          <w:sz w:val="32"/>
          <w:szCs w:val="32"/>
        </w:rPr>
        <w:t>根据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报表的通知》（财库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号）要求，结合省、市、区财政部门要求，区亭子湖景区管理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编报工作已完成，现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部门决算分析报告如下：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主要职能。一是受区政府委托，对亭子湖景区（以下简称景区）行驶综合管理职能。对景区内水面、旅游景点、道路、码头、建设用地、自然生态环境保护和开发等实行统一规划、统一协调、统一管理和统一开发营销；二是组织编制景区总体发展规划和详细规划并负责组织实施，按照规划审核景区内新建、扩建和改建项目，对建设活动进行监督检查；三是协调有关部门落实景区内的道路交通、水利水文基础设施和公共设施的建设及管理、维护；四是负责景区内的旅游发展规划、项目建设、景区推介、保护管理及招商引资； 五是配合有关部门开展景区内矿产资源的开发、利用及航务航道、水产渔政管理工作；六是拟订景区生态环境范围内环境影响评价报告的审核工作；承担管辖范围内野生动植物保护，负责落实水体保护及水质监测等工作；七是配合有关部门做好景区内的安全监管、应急和突发事件处置；八是协调有关部门开展景区内联合执法；九是承担区委、区政府交办的其它工作。</w:t>
      </w:r>
    </w:p>
    <w:p>
      <w:pPr>
        <w:pStyle w:val="P0"/>
        <w:spacing w:lineRule="atLeast" w:line="627"/>
        <w:ind w:left="1"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机构人员情况。</w:t>
      </w:r>
      <w:r>
        <w:rPr>
          <w:rFonts w:ascii="仿宋_GB2312;仿宋" w:hAnsi="仿宋_GB2312;仿宋" w:eastAsia="仿宋_GB2312;仿宋"/>
        </w:rPr>
        <w:t>根据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日，元编委〔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号文件精神，同意设立“广元市昭化区亭子湖景区管理局”为区政府管理的核定收支、定额（定项）补助事业单位（公益一类），内设：办公室、规划管理股、旅游开发股。经费纳入财政全额预算。核定事业编制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名。现年末在编人员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人，都为事业编制管理九级职员。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区委、区政府的坚强领导下，在市局的业务指导下，我局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开始组建。截止年末，局机关工作人员选调、办公用房已落实，办公设备通过政府采购也已基本到位，一级预算单位正式运行。一是强化亭子湖景区生态环境保护工作。加大宣传、保护和巡查，我局累计巡查亭子湖流域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，协同渔政部门依法没收电捕鱼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台、取缔销毁台网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张、行政处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元。二是推动亭子湖景区开发利用工作。配合市局做好总体规划的现场踏勘和资料收集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召集相关乡镇和区级部门负责同志进行讨论研究，收集意见和建议梳理后及时上报市局，为修改完善《总规》提供依据。主动争取项目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下旬，完成《亭子湖虎跳湖风景区旅游基础设施建设项目》申报材料，市发改委已上报省发改委。三是强化亭子湖景区安全工作。近半年，我局沿湖巡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次，提醒船只业主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，悬挂警示标语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幅，下发安全管理文件资料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余份。半年来，景区内没有发生安全事故。四是强化精准扶贫，全局干部集中走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针对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户贫困户制定脱贫规划，挤出办公经费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余元购买了化肥发放到贫困户手中。五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是强化干部队伍作风建设，</w:t>
      </w:r>
      <w:r>
        <w:rPr>
          <w:rFonts w:ascii="仿宋_GB2312;仿宋" w:hAnsi="仿宋_GB2312;仿宋" w:eastAsia="仿宋_GB2312;仿宋"/>
          <w:sz w:val="32"/>
          <w:szCs w:val="32"/>
        </w:rPr>
        <w:t>扎实开展“三严三实”专题活动，抓好整改落实，建章立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支预算执行情况分析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收入支出预算调整和执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区亭子湖景区管理局收入预算调整情况：全年公共财政预算调整收入数</w:t>
      </w:r>
      <w:r>
        <w:rPr>
          <w:rFonts w:eastAsia="仿宋_GB2312;仿宋" w:cs="仿宋" w:ascii="仿宋_GB2312;仿宋" w:hAnsi="仿宋_GB2312;仿宋"/>
          <w:sz w:val="32"/>
          <w:szCs w:val="32"/>
        </w:rPr>
        <w:t>363930</w:t>
      </w:r>
      <w:r>
        <w:rPr>
          <w:rFonts w:ascii="仿宋_GB2312;仿宋" w:hAnsi="仿宋_GB2312;仿宋" w:cs="仿宋" w:eastAsia="仿宋_GB2312;仿宋"/>
          <w:sz w:val="32"/>
          <w:szCs w:val="32"/>
        </w:rPr>
        <w:t>元；全年预算内拨款支出预算数</w:t>
      </w:r>
      <w:r>
        <w:rPr>
          <w:rFonts w:eastAsia="仿宋_GB2312;仿宋" w:cs="仿宋" w:ascii="仿宋_GB2312;仿宋" w:hAnsi="仿宋_GB2312;仿宋"/>
          <w:sz w:val="32"/>
          <w:szCs w:val="32"/>
        </w:rPr>
        <w:t>260715.7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：工资福利支出</w:t>
      </w:r>
      <w:r>
        <w:rPr>
          <w:rFonts w:eastAsia="仿宋_GB2312;仿宋" w:cs="仿宋" w:ascii="仿宋_GB2312;仿宋" w:hAnsi="仿宋_GB2312;仿宋"/>
          <w:sz w:val="32"/>
          <w:szCs w:val="32"/>
        </w:rPr>
        <w:t>89230.9</w:t>
      </w:r>
      <w:r>
        <w:rPr>
          <w:rFonts w:ascii="仿宋_GB2312;仿宋" w:hAnsi="仿宋_GB2312;仿宋" w:cs="仿宋" w:eastAsia="仿宋_GB2312;仿宋"/>
          <w:sz w:val="32"/>
          <w:szCs w:val="32"/>
        </w:rPr>
        <w:t>元，商品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165170.8</w:t>
      </w:r>
      <w:r>
        <w:rPr>
          <w:rFonts w:ascii="仿宋_GB2312;仿宋" w:hAnsi="仿宋_GB2312;仿宋" w:cs="仿宋" w:eastAsia="仿宋_GB2312;仿宋"/>
          <w:sz w:val="32"/>
          <w:szCs w:val="32"/>
        </w:rPr>
        <w:t>元，对个人和家庭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631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元。 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“三公经费”收入支出执行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支出情况：</w:t>
      </w:r>
      <w:r>
        <w:rPr>
          <w:rFonts w:ascii="仿宋_GB2312;仿宋" w:hAnsi="仿宋_GB2312;仿宋" w:eastAsia="仿宋_GB2312;仿宋"/>
          <w:sz w:val="32"/>
          <w:szCs w:val="32"/>
        </w:rPr>
        <w:t>一是公款出国（境）费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我局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二是公车购置及运行费用。我局没有配置公务用车，只存在租车费，由于年末时追加公用经费较晚，未报销租车费用。三是公务接待费用。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我局的公务接待严格执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eastAsia="仿宋_GB2312;仿宋"/>
          <w:sz w:val="32"/>
          <w:szCs w:val="32"/>
        </w:rPr>
        <w:t>及区委区政府出台的系列规定，实行办公室提出申请，局长同意，三单齐全，经办人签字，一把手签字审批后，财务处才予以报销。在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不存在公款大吃大喝及参与高消费娱乐、健身等情况，公务接待费为</w:t>
      </w:r>
      <w:r>
        <w:rPr>
          <w:rFonts w:eastAsia="仿宋_GB2312;仿宋" w:ascii="仿宋_GB2312;仿宋" w:hAnsi="仿宋_GB2312;仿宋"/>
          <w:sz w:val="32"/>
          <w:szCs w:val="32"/>
        </w:rPr>
        <w:t>2289</w:t>
      </w:r>
      <w:r>
        <w:rPr>
          <w:rFonts w:ascii="仿宋_GB2312;仿宋" w:hAnsi="仿宋_GB2312;仿宋" w:eastAsia="仿宋_GB2312;仿宋"/>
          <w:sz w:val="32"/>
          <w:szCs w:val="32"/>
        </w:rPr>
        <w:t>元。基本实行公务卡结算，没有条件的，采取直接支付和转账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88"/>
        <w:ind w:firstLine="643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spacing w:lineRule="exact" w:line="588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决算后，财政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103214.3</w:t>
      </w:r>
      <w:r>
        <w:rPr>
          <w:rFonts w:ascii="仿宋_GB2312;仿宋" w:hAnsi="仿宋_GB2312;仿宋" w:cs="仿宋" w:eastAsia="仿宋_GB2312;仿宋"/>
          <w:sz w:val="32"/>
          <w:szCs w:val="32"/>
        </w:rPr>
        <w:t>元。形成原因：一是一个调入人员未与调出乡镇结算五险，二是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公用经费年终追加较晚，相关费用没有来得及完成支付工作。</w:t>
      </w:r>
    </w:p>
    <w:p>
      <w:pPr>
        <w:pStyle w:val="Normal"/>
        <w:snapToGrid w:val="false"/>
        <w:spacing w:lineRule="exact" w:line="58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本年度部门决算等财务工作开展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财政决算工作会议结束后，我局对部门决算工作提出了明确要求。一是要高度重视，集中人力做好决算工作；二是要做好会计核算基础工作，加强对账工作，及时清理年底往来、在途资金，打好决算基础；三是要严格审核把关，确保决算数据的真实性、准确性和权威性；四是要加强决算分析，为领导决策提供数据支持。</w:t>
      </w:r>
    </w:p>
    <w:p>
      <w:pPr>
        <w:pStyle w:val="Normal"/>
        <w:ind w:firstLine="9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</w:pPr>
    <w:rPr>
      <w:kern w:val="0"/>
      <w:sz w:val="32"/>
      <w:szCs w:val="32"/>
    </w:rPr>
  </w:style>
  <w:style w:type="paragraph" w:styleId="Style17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7:00Z</dcterms:created>
  <dc:creator>lfq</dc:creator>
  <dc:description/>
  <dc:language>en-US</dc:language>
  <cp:lastModifiedBy>昭化融媒体</cp:lastModifiedBy>
  <cp:lastPrinted>2015-01-13T09:24:00Z</cp:lastPrinted>
  <dcterms:modified xsi:type="dcterms:W3CDTF">2024-08-01T08:30:53Z</dcterms:modified>
  <cp:revision>8</cp:revision>
  <dc:subject/>
  <dc:title>2015年度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28294E76E4C0CBAB53F411DE6A00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