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bidi="ar"/>
        </w:rPr>
        <w:t>昭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 w:eastAsia="zh-CN" w:bidi="ar"/>
        </w:rPr>
        <w:t>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bidi="ar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bidi="ar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元市昭化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bidi="ar"/>
        </w:rPr>
        <w:t>关于划定禁止使用高排放非道路移动机械区域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 xml:space="preserve">通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 xml:space="preserve">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有效改善我区环境空气质量，减少高排放非道路移动机械污染排放，切实保障人民群众身体健康。根据《中华人民共和国大气污染防治法》《四川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华人民共和国大气污染防治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实施办法》《四川省机动车和非道路移动机械排气污染防治办法》规定，区人民政府决定在城区划定禁止使用高排放非道路移动机械区域（以下简称：禁用区）。现将有关事项通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禁用区划定范围：东至青湾大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G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S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交界处），西至广元卡尔城区域，南至昭化区城乡环境卫生中心，北至广旺铁路沿线形成的闭合区域（见附件示意图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二、禁止使用高排放非道路移动机械类型：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及以下标准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前生产）装用柴油机的工程机械，主要包括但不限于以下机械类型：装载机、挖掘机、推土机、压路机、沥青摊铺机、叉车、打桩机、铲车、旋挖机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三、对违反本通告规定的，由生态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主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部门依法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四、本通告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起施行，有效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城区划定禁止使用高排放非道路移动机械区域示意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元市昭化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城区划定禁止使用高排放非道路移动机械区域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图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7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5"/>
        <w:numPr>
          <w:ilvl w:val="4"/>
          <w:numId w:val="2"/>
        </w:numP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信息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开选项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28"/>
          <w:szCs w:val="28"/>
          <w:lang w:eastAsia="zh-CN"/>
        </w:rPr>
        <w:t>主动公开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2705</wp:posOffset>
                </wp:positionV>
                <wp:extent cx="5600700" cy="635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15pt" to="441.55pt,4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抄送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28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28"/>
          <w:szCs w:val="28"/>
        </w:rPr>
        <w:t>委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28"/>
          <w:szCs w:val="28"/>
        </w:rPr>
        <w:t>，区人大常委会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28"/>
          <w:szCs w:val="28"/>
        </w:rPr>
        <w:t>，区政协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28"/>
          <w:szCs w:val="28"/>
        </w:rPr>
        <w:t>，区纪委监委机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0"/>
          <w:sz w:val="28"/>
          <w:szCs w:val="28"/>
        </w:rPr>
        <w:t>区法院，</w:t>
      </w:r>
      <w:r>
        <w:rPr>
          <w:rFonts w:ascii="Times New Roman" w:hAnsi="Times New Roman" w:cs="Times New Roman" w:eastAsia="仿宋_GB2312"/>
          <w:b w:val="false"/>
          <w:bCs w:val="false"/>
          <w:sz w:val="28"/>
        </w:rPr>
        <w:t>区检察院，区人武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6560</wp:posOffset>
                </wp:positionV>
                <wp:extent cx="5600700" cy="635"/>
                <wp:effectExtent l="6350" t="6350" r="6350" b="698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8pt" to="441.55pt,32.8pt" ID="直接连接符 1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00700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6pt" to="441.55pt,1.6pt" ID="直接连接符 4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广元市昭化区人民政府办公室　　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536575</wp:posOffset>
                </wp:positionV>
                <wp:extent cx="8858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75pt;mso-wrap-distance-left:9.05pt;mso-wrap-distance-right:9.05pt;mso-wrap-distance-top:0pt;mso-wrap-distance-bottom:0pt;margin-top:42.2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049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ascii="Calibri" w:hAnsi="Calibri" w:eastAsia="宋体" w:cs="Calibri"/>
      <w:kern w:val="0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8:00Z</dcterms:created>
  <dc:creator>Administrator</dc:creator>
  <dc:description/>
  <dc:language>en-US</dc:language>
  <cp:lastModifiedBy>昭化融媒体</cp:lastModifiedBy>
  <cp:lastPrinted>2024-01-02T16:54:00Z</cp:lastPrinted>
  <dcterms:modified xsi:type="dcterms:W3CDTF">2024-08-30T07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31917DF264C78ABA0CFFCE852026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