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__RefHeading___Toc6327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元市昭化区青牛镇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公开时间：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方正小标宋简体;黑体" w:hAnsi="方正小标宋简体;黑体" w:cs="方正小标宋简体;黑体" w:eastAsia="方正小标宋简体;黑体"/>
            </w:rPr>
            <w:instrText xml:space="preserve">TOC \o "1-2" \h \u </w:instrText>
          </w:r>
          <w:r>
            <w:rPr>
              <w:rStyle w:val="IndexLink"/>
              <w:szCs w:val="44"/>
              <w:rFonts w:ascii="方正小标宋简体;黑体" w:hAnsi="方正小标宋简体;黑体" w:cs="方正小标宋简体;黑体" w:eastAsia="方正小标宋简体;黑体"/>
            </w:rPr>
            <w:fldChar w:fldCharType="separate"/>
          </w:r>
          <w:hyperlink w:anchor="__RefHeading___Toc6327">
            <w:r>
              <w:rPr>
                <w:rStyle w:val="IndexLink"/>
                <w:rFonts w:ascii="方正小标宋简体;黑体" w:hAnsi="方正小标宋简体;黑体" w:cs="方正小标宋简体;黑体" w:eastAsia="方正小标宋简体;黑体"/>
                <w:szCs w:val="44"/>
              </w:rPr>
              <w:t>广元市昭化区青牛镇人民政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949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一、基本职能及主要工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28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Cs w:val="32"/>
                <w:shd w:fill="FFFFFF" w:val="clear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Cs w:val="32"/>
                <w:shd w:fill="FFFFFF" w:val="clear"/>
                <w:lang w:val="en-US" w:eastAsia="zh-CN"/>
              </w:rPr>
              <w:t>镇政府</w:t>
            </w:r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Cs w:val="32"/>
                <w:shd w:fill="FFFFFF" w:val="clear"/>
              </w:rPr>
              <w:t>职能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11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Cs w:val="32"/>
                <w:shd w:fill="FFFFFF" w:val="clear"/>
              </w:rPr>
              <w:t>（二）</w:t>
            </w:r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Cs w:val="32"/>
                <w:shd w:fill="FFFFFF" w:val="clear"/>
                <w:lang w:val="en-US" w:eastAsia="zh-CN"/>
              </w:rPr>
              <w:t>镇政府</w:t>
            </w:r>
            <w:r>
              <w:rPr>
                <w:rStyle w:val="IndexLink"/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Cs w:val="32"/>
                <w:shd w:fill="FFFFFF" w:val="clear"/>
              </w:rPr>
              <w:t>202</w:t>
            </w:r>
            <w:r>
              <w:rPr>
                <w:rStyle w:val="IndexLink"/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Cs w:val="32"/>
                <w:shd w:fill="FFFFFF" w:val="clear"/>
              </w:rPr>
              <w:t>年重点工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71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二、部门预算单位构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20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三、收支预算情况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40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一） 收入预算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555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二） 支出预算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485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四、财政拨款收支预算情况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514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五、一般公共预算当年拨款情况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85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一） 一般公共预算当年拨款规模变化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13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二） 一般公共预算当年拨款结构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761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三） 一般公共预算当年拨款具体使用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137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六、一般公共预算基本支出情况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073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七、“三公”经费财政拨款预算安排情况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0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一）公务接待费与</w:t>
            </w:r>
            <w:r>
              <w:rPr>
                <w:rStyle w:val="IndexLink"/>
                <w:rFonts w:eastAsia="仿宋" w:cs="仿宋" w:ascii="仿宋" w:hAnsi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2021</w:t>
            </w:r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年预算相比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76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二）公务用车购置及运行维护费与</w:t>
            </w:r>
            <w:r>
              <w:rPr>
                <w:rStyle w:val="IndexLink"/>
                <w:rFonts w:eastAsia="仿宋" w:cs="仿宋" w:ascii="仿宋" w:hAnsi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2021</w:t>
            </w:r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年预算相比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46">
            <w:r>
              <w:rPr>
                <w:rStyle w:val="IndexLink"/>
                <w:rFonts w:ascii="仿宋" w:hAnsi="仿宋" w:cs="仿宋" w:eastAsia="仿宋"/>
                <w:bCs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三）因公出国（境）经费与</w:t>
            </w:r>
            <w:r>
              <w:rPr>
                <w:rStyle w:val="IndexLink"/>
                <w:rFonts w:eastAsia="仿宋" w:cs="仿宋" w:ascii="仿宋" w:hAnsi="仿宋"/>
                <w:bCs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2021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年预算相比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868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八、政府性基金预算支出情况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539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九、国有资本经营预算支出情况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6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十、其他重要事项的情况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685">
            <w:r>
              <w:rPr>
                <w:rStyle w:val="IndexLink"/>
                <w:rFonts w:ascii="仿宋" w:hAnsi="仿宋" w:cs="仿宋" w:eastAsia="仿宋"/>
                <w:szCs w:val="32"/>
              </w:rPr>
              <w:t>（一）机关运行经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156">
            <w:r>
              <w:rPr>
                <w:rStyle w:val="IndexLink"/>
                <w:rFonts w:ascii="仿宋" w:hAnsi="仿宋" w:cs="仿宋" w:eastAsia="仿宋"/>
                <w:szCs w:val="32"/>
              </w:rPr>
              <w:t>（二）政府采购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140">
            <w:r>
              <w:rPr>
                <w:rStyle w:val="IndexLink"/>
                <w:rFonts w:ascii="仿宋" w:hAnsi="仿宋" w:cs="仿宋" w:eastAsia="仿宋"/>
                <w:szCs w:val="32"/>
              </w:rPr>
              <w:t>（三）国有资产占有使用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105">
            <w:r>
              <w:rPr>
                <w:rStyle w:val="IndexLink"/>
                <w:rFonts w:ascii="仿宋" w:hAnsi="仿宋" w:cs="仿宋" w:eastAsia="仿宋"/>
                <w:szCs w:val="32"/>
              </w:rPr>
              <w:t>（四）绩效目标设置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756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十一、名词解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738">
            <w:r>
              <w:rPr>
                <w:rStyle w:val="IndexLink"/>
                <w:rFonts w:ascii="仿宋" w:hAnsi="仿宋" w:cs="仿宋" w:eastAsia="仿宋"/>
                <w:i w:val="false"/>
                <w:caps w:val="false"/>
                <w:smallCaps w:val="false"/>
                <w:spacing w:val="0"/>
                <w:kern w:val="0"/>
                <w:szCs w:val="32"/>
                <w:shd w:fill="FFFFFF" w:val="clear"/>
                <w:lang w:val="en-US" w:eastAsia="zh-CN" w:bidi="ar"/>
              </w:rPr>
              <w:t>（一）一般公共预算拨款收入：指省级财政当年拨付的资金。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bookmarkStart w:id="1" w:name="__RefHeading___Toc19949"/>
      <w:bookmarkEnd w:id="1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职能及主要工作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130" w:after="0"/>
        <w:ind w:left="0" w:right="0" w:firstLine="674"/>
        <w:jc w:val="both"/>
        <w:outlineLvl w:val="1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bookmarkStart w:id="2" w:name="__RefHeading___Toc20828"/>
      <w:bookmarkEnd w:id="2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政府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能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和组织实施经济、科技和社会发展计划，制定资源开发技术改造和产业结构调整方案，组织指导好各业生产，搞好商品流通，协调好本镇与外地区的经济交流与合作，抓好招商引资，人才引进项目开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培育市场体系，组织经济运行，促进经济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计划组织本级财政收入和地方税的征收，完成国家财政计划，不断培植税源，管好财政资金，增强财政实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执行本级人民代表大会的决议和上级国家行政机关的决定和命令，发布决定和命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执行本行政区域内的经济和社会发展计划、预算。管理本行政区域内的经济、教育、科学、文化、卫生、体育事业和财政、民政、公安、司法行政、计划生育等行政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保护好社会主义全民所有的财产和劳动群众集体所有财产，保护公民私有的合法财产，维护社会秩序，保障公民的人身权利、民主权利和其他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保障农村集体经济组织应有的自主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保障少数民族的权利和尊重少数民族的风俗习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保障宪法和法律赋予妇女的男女平等、同工同酬和婚姻自由平等各项权利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完成和办理上级人民政府交办的其他事项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130" w:after="0"/>
        <w:ind w:left="0" w:right="0" w:firstLine="674"/>
        <w:jc w:val="both"/>
        <w:outlineLvl w:val="1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bookmarkStart w:id="3" w:name="__RefHeading___Toc30411"/>
      <w:bookmarkEnd w:id="3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政府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巩固脱贫成果</w:t>
      </w:r>
      <w:r>
        <w:rPr>
          <w:rFonts w:ascii="仿宋" w:hAnsi="仿宋" w:cs="仿宋" w:eastAsia="仿宋"/>
          <w:sz w:val="32"/>
          <w:szCs w:val="32"/>
          <w:lang w:eastAsia="zh-CN"/>
        </w:rPr>
        <w:t>，加快推进乡镇振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我们将继续围绕</w:t>
      </w:r>
      <w:r>
        <w:rPr>
          <w:rFonts w:ascii="仿宋" w:hAnsi="仿宋" w:cs="仿宋" w:eastAsia="仿宋"/>
          <w:sz w:val="32"/>
          <w:szCs w:val="32"/>
          <w:lang w:eastAsia="zh-CN"/>
        </w:rPr>
        <w:t>巩固</w:t>
      </w:r>
      <w:r>
        <w:rPr>
          <w:rFonts w:ascii="仿宋" w:hAnsi="仿宋" w:cs="仿宋" w:eastAsia="仿宋"/>
          <w:sz w:val="32"/>
          <w:szCs w:val="32"/>
        </w:rPr>
        <w:t>脱贫</w:t>
      </w:r>
      <w:r>
        <w:rPr>
          <w:rFonts w:ascii="仿宋" w:hAnsi="仿宋" w:cs="仿宋" w:eastAsia="仿宋"/>
          <w:sz w:val="32"/>
          <w:szCs w:val="32"/>
          <w:lang w:eastAsia="zh-CN"/>
        </w:rPr>
        <w:t>成果，推进</w:t>
      </w:r>
      <w:r>
        <w:rPr>
          <w:rFonts w:ascii="仿宋" w:hAnsi="仿宋" w:cs="仿宋" w:eastAsia="仿宋"/>
          <w:sz w:val="32"/>
          <w:szCs w:val="32"/>
        </w:rPr>
        <w:t>乡村振兴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脱贫群众的产业发展保持经济持续增长，继续做好教育、医疗等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继续加强基础设施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我镇将继续争取道路硬化指标，硬化社道路，入户路，解决群众的出行难、运输难的问题。同时，以亭子口库区优势，加强休闲垂钓产业的引导和投入，强化旅游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继续做好民生及社会事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将继续做好优抚、低保、五保、高龄补贴等资金的申请审批工作，全面落实好强农惠农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继续做好安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我镇将继续做好较好交通安全、食品安全、治安维稳、山坪塘安全以及地质灾害隐患点排查检测等工作，切实保障好我镇的安全、稳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4" w:name="__RefHeading___Toc27771"/>
      <w:bookmarkEnd w:id="4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牛镇人民政府属一级预算单位，主要包括：党政综合与乡村振兴办公室、党建工作办公室、综合行政执法办公室、社会事务办公室、经济发展办公室、社会治理工作办公室、财政所、产业融合办公室、便民服务中心、农业综合服务中心、乡村建设和文化旅游服务中心、农民工服务中心、项目投资促进中心。青牛镇人民政府共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，其中：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人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，工勤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人，比去年预算实有人数增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其中：公务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，其他事业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工勤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按财政供给率分，均为财政全额供给。本单位离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，其中：公务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工勤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其他人员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其中：遗属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临时人员（炊事员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三支一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5" w:name="__RefHeading___Toc14820"/>
      <w:bookmarkEnd w:id="5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支预算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青牛镇所有收入和支出均纳入部门预算管理。收入包括：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支出包括：一般公共服务支出、教育支出、社会保障和就业支出、卫生健康支出、住房保障支出。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收支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收支预算总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18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中人员增加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68"/>
        <w:jc w:val="both"/>
        <w:outlineLvl w:val="1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6" w:name="__RefHeading___Toc25840"/>
      <w:bookmarkEnd w:id="6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收入预算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中：</w:t>
      </w:r>
      <w:r>
        <w:rPr>
          <w:rFonts w:ascii="仿宋" w:hAnsi="仿宋" w:cs="仿宋" w:eastAsia="仿宋"/>
          <w:sz w:val="32"/>
          <w:szCs w:val="32"/>
        </w:rPr>
        <w:t>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68"/>
        <w:jc w:val="both"/>
        <w:outlineLvl w:val="1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7" w:name="__RefHeading___Toc3555"/>
      <w:bookmarkEnd w:id="7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.9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0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8" w:name="__RefHeading___Toc10485"/>
      <w:bookmarkEnd w:id="8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财政拨款收支预算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财政拨款收支总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18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中人员增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包括：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</w:rPr>
        <w:t>万元，支出包括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5.39</w:t>
      </w:r>
      <w:r>
        <w:rPr>
          <w:rFonts w:ascii="仿宋" w:hAnsi="仿宋" w:cs="仿宋" w:eastAsia="仿宋"/>
          <w:sz w:val="32"/>
          <w:szCs w:val="32"/>
        </w:rPr>
        <w:t>万元、国防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文化旅游体育与传媒支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59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09</w:t>
      </w:r>
      <w:r>
        <w:rPr>
          <w:rFonts w:ascii="仿宋" w:hAnsi="仿宋" w:cs="仿宋" w:eastAsia="仿宋"/>
          <w:sz w:val="32"/>
          <w:szCs w:val="32"/>
        </w:rPr>
        <w:t>万元、城乡社区事务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.18</w:t>
      </w:r>
      <w:r>
        <w:rPr>
          <w:rFonts w:ascii="仿宋" w:hAnsi="仿宋" w:cs="仿宋" w:eastAsia="仿宋"/>
          <w:sz w:val="32"/>
          <w:szCs w:val="32"/>
        </w:rPr>
        <w:t>万元、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9" w:name="__RefHeading___Toc6514"/>
      <w:bookmarkEnd w:id="9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一般公共预算当年拨款情况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hanging="0"/>
        <w:jc w:val="both"/>
        <w:outlineLvl w:val="1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0" w:name="__RefHeading___Toc14485"/>
      <w:bookmarkEnd w:id="10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当年拨款规模变化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当年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18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中人员增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hanging="0"/>
        <w:jc w:val="both"/>
        <w:outlineLvl w:val="1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1" w:name="__RefHeading___Toc10313"/>
      <w:bookmarkEnd w:id="11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当年拨款结构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5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16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国防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文化旅游体育与传媒支出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3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8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城乡社区事务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.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5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49</w:t>
      </w:r>
      <w:r>
        <w:rPr>
          <w:rFonts w:ascii="仿宋" w:hAnsi="仿宋" w:cs="仿宋" w:eastAsia="仿宋"/>
          <w:sz w:val="32"/>
          <w:szCs w:val="32"/>
        </w:rPr>
        <w:t>万元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6</w:t>
      </w:r>
      <w:r>
        <w:rPr>
          <w:rFonts w:eastAsia="仿宋" w:cs="仿宋" w:ascii="仿宋" w:hAnsi="仿宋"/>
          <w:sz w:val="32"/>
          <w:szCs w:val="32"/>
        </w:rPr>
        <w:t>%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hanging="0"/>
        <w:jc w:val="both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2" w:name="__RefHeading___Toc21761"/>
      <w:bookmarkEnd w:id="12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当年拨款具体使用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8" w:space="31" w:color="FFFFFF"/>
        </w:pBdr>
        <w:shd w:fill="FFFFFF" w:val="clear"/>
        <w:tabs>
          <w:tab w:val="clear" w:pos="420"/>
          <w:tab w:val="left" w:pos="312" w:leader="none"/>
        </w:tabs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服务（类）人大事务（款）代表工作（项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.32</w:t>
      </w:r>
      <w:r>
        <w:rPr>
          <w:rFonts w:ascii="仿宋" w:hAnsi="仿宋" w:cs="仿宋" w:eastAsia="仿宋"/>
          <w:sz w:val="32"/>
          <w:szCs w:val="32"/>
        </w:rPr>
        <w:t>万元，主要用于：代表日常参与人大工作经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8" w:space="31" w:color="FFFFFF"/>
        </w:pBdr>
        <w:shd w:fill="FFFFFF" w:val="clear"/>
        <w:spacing w:lineRule="atLeast" w:line="58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sz w:val="32"/>
          <w:szCs w:val="32"/>
        </w:rPr>
        <w:t>一般公共服务（类）人大事务（款）其他人大事务（项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</w:rPr>
        <w:t>万元，主要用于：镇人大会议支出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sz w:val="32"/>
          <w:szCs w:val="32"/>
        </w:rPr>
        <w:t>一般公共服务（类）政府办公厅（室）及相关机构事务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.56</w:t>
      </w:r>
      <w:r>
        <w:rPr>
          <w:rFonts w:ascii="仿宋" w:hAnsi="仿宋" w:cs="仿宋" w:eastAsia="仿宋"/>
          <w:sz w:val="32"/>
          <w:szCs w:val="32"/>
        </w:rPr>
        <w:t>万元，镇政府正常运转的基本支出，包括基本工资、津贴补贴等人员经费以及办公费、印刷费、水电费等日常公用经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部门正常运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社会保障和就业（类）行政事业单位养老支出（款）行政单位离退休（项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机关及参公管理事业单位离退休人员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社会保障和就业（类）行政事业单位养老支出（款）事业单位离退休（项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部门下属事业单位离退休人员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社会保障和就业（类）行政事业单位养老支出（款）机关事业单位基本养老保险缴费支出（项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7.9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实施养老保险制度由单位缴纳的基本养老保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sz w:val="32"/>
          <w:szCs w:val="32"/>
        </w:rPr>
        <w:t>国防支出（类）其他国防支出（款）其他国防支出（项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用于开展征兵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卫生健康（类）行政事业单位医疗（款）行政单位医疗（项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.4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机关及参公管理事业单位按规定由单位缴纳的基本医疗保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卫生健康（类）行政事业单位医疗（款）事业单位医疗（项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部门下属事业单位按规定由单位缴纳的基本医疗保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卫生健康（类）行政事业单位医疗（款）公务员医疗补助（项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厅机关及参公管理事业单位集中缴纳公务员医疗补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住房保障（类）住房改革支出（款）住房公积金（项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6.4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部门按规定为职工缴纳的住房公积金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" w:hAnsi="仿宋" w:cs="仿宋" w:eastAsia="仿宋"/>
          <w:sz w:val="32"/>
          <w:szCs w:val="32"/>
        </w:rPr>
        <w:t>农林水支出（类）农业农村（款）农村道路建设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</w:t>
      </w:r>
      <w:r>
        <w:rPr>
          <w:rFonts w:ascii="仿宋" w:hAnsi="仿宋" w:cs="仿宋" w:eastAsia="仿宋"/>
          <w:sz w:val="32"/>
          <w:szCs w:val="32"/>
        </w:rPr>
        <w:t>万元，农村道路日常维护工作经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农林水支出（类）农村综合改革（款）对村民委员会和村支部的补助（项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.77</w:t>
      </w:r>
      <w:r>
        <w:rPr>
          <w:rFonts w:ascii="仿宋" w:hAnsi="仿宋" w:cs="仿宋" w:eastAsia="仿宋"/>
          <w:sz w:val="32"/>
          <w:szCs w:val="32"/>
        </w:rPr>
        <w:t>万元，辖区内各村民委员会和村支部正常运转的基本支出，包括村社干部生活补助、离职补贴等人员经费以及办公费、印刷费、水电费等日常公用经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各村民委员会正常运转及农村公共运行维护经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城乡社区支出（类）城乡社区环境卫生（款）城乡社区环境卫生（项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用于：城乡社区环境卫生综合整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文化旅游体育与传媒支出（类）文化和旅游（款）群众文化（项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，主要用于开展群众文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卫生健康支出（类）计划生育事务（款）其他计划生育事务（项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0.63</w:t>
      </w:r>
      <w:r>
        <w:rPr>
          <w:rFonts w:ascii="仿宋" w:hAnsi="仿宋" w:cs="仿宋" w:eastAsia="仿宋"/>
          <w:sz w:val="32"/>
          <w:szCs w:val="32"/>
        </w:rPr>
        <w:t>万元，主要用于：计划生育管理服务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68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9137"/>
      <w:bookmarkEnd w:id="13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一般公共预算基本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.06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.38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险缴费、离休费、住房公积金等支出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6</w:t>
      </w:r>
      <w:r>
        <w:rPr>
          <w:rFonts w:ascii="仿宋" w:hAnsi="仿宋" w:cs="仿宋" w:eastAsia="仿宋"/>
          <w:sz w:val="32"/>
          <w:szCs w:val="32"/>
        </w:rPr>
        <w:t>万元，主要包括：办公费、水费、电费、邮电费、印刷费、差旅费、维修（护）费、物业管理费、劳务费、会议费、培训费、接待费、其他交通费等支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68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4" w:name="__RefHeading___Toc12073"/>
      <w:bookmarkEnd w:id="14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“三公”经费财政拨款预算安排情况说明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财政拨款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</w:t>
      </w:r>
      <w:r>
        <w:rPr>
          <w:rFonts w:ascii="仿宋" w:hAnsi="仿宋" w:cs="仿宋" w:eastAsia="仿宋"/>
          <w:sz w:val="32"/>
          <w:szCs w:val="32"/>
        </w:rPr>
        <w:t>万元，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8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71"/>
        <w:jc w:val="both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bookmarkStart w:id="15" w:name="__RefHeading___Toc1460"/>
      <w:bookmarkEnd w:id="15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公务接待费与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相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主要原因是按照党中央、国务院关于过“紧日子”和坚持厉行节约反对浪费的要求，进一步减少公务接待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务接待费计划用于执行接待考察调研、检查指导等公务活动开支的交通费、住宿费、用餐费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71"/>
        <w:jc w:val="both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bookmarkStart w:id="16" w:name="__RefHeading___Toc14476"/>
      <w:bookmarkEnd w:id="16"/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务用车购置及运行维护费与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相比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无公务用车编制且没有公务用车，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43"/>
        <w:jc w:val="both"/>
        <w:outlineLvl w:val="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7" w:name="__RefHeading___Toc5646"/>
      <w:bookmarkEnd w:id="17"/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因公出国（境）经费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相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无因公出国（境）经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68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8" w:name="__RefHeading___Toc3868"/>
      <w:bookmarkEnd w:id="18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68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9" w:name="__RefHeading___Toc21539"/>
      <w:bookmarkEnd w:id="19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国有资本经营预算支出情况说明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牛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68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20" w:name="__RefHeading___Toc1446"/>
      <w:bookmarkEnd w:id="20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其他重要事项的情况说明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bookmarkStart w:id="21" w:name="__RefHeading___Toc31685"/>
      <w:bookmarkEnd w:id="21"/>
      <w:r>
        <w:rPr>
          <w:rFonts w:ascii="仿宋" w:hAnsi="仿宋" w:cs="仿宋" w:eastAsia="仿宋"/>
          <w:sz w:val="32"/>
          <w:szCs w:val="32"/>
        </w:rPr>
        <w:t>（一）机关运行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青牛镇人民政府机关运行经费财政拨款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预算同口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1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乡镇建制调整乡镇机构人员增加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bookmarkStart w:id="22" w:name="__RefHeading___Toc5156"/>
      <w:bookmarkEnd w:id="22"/>
      <w:r>
        <w:rPr>
          <w:rFonts w:ascii="仿宋" w:hAnsi="仿宋" w:cs="仿宋" w:eastAsia="仿宋"/>
          <w:sz w:val="32"/>
          <w:szCs w:val="32"/>
        </w:rPr>
        <w:t>（二）政府采购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青牛镇人民政府没有安排政府采购预算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bookmarkStart w:id="23" w:name="__RefHeading___Toc19140"/>
      <w:bookmarkEnd w:id="23"/>
      <w:r>
        <w:rPr>
          <w:rFonts w:ascii="仿宋" w:hAnsi="仿宋" w:cs="仿宋" w:eastAsia="仿宋"/>
          <w:sz w:val="32"/>
          <w:szCs w:val="32"/>
        </w:rPr>
        <w:t>（三）国有资产占有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底，青牛镇人民政府固定资产总值</w:t>
      </w:r>
      <w:r>
        <w:rPr>
          <w:rFonts w:eastAsia="仿宋" w:cs="仿宋" w:ascii="仿宋" w:hAnsi="仿宋"/>
          <w:sz w:val="32"/>
          <w:szCs w:val="32"/>
        </w:rPr>
        <w:t>366.40</w:t>
      </w:r>
      <w:r>
        <w:rPr>
          <w:rFonts w:ascii="仿宋" w:hAnsi="仿宋" w:cs="仿宋" w:eastAsia="仿宋"/>
          <w:sz w:val="32"/>
          <w:szCs w:val="32"/>
        </w:rPr>
        <w:t>万元，其中：房屋建筑物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338.66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27.74</w:t>
      </w:r>
      <w:r>
        <w:rPr>
          <w:rFonts w:ascii="仿宋" w:hAnsi="仿宋" w:cs="仿宋" w:eastAsia="仿宋"/>
          <w:sz w:val="32"/>
          <w:szCs w:val="32"/>
        </w:rPr>
        <w:t>万元，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未安排购置车辆及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bookmarkStart w:id="24" w:name="__RefHeading___Toc6105"/>
      <w:bookmarkEnd w:id="24"/>
      <w:r>
        <w:rPr>
          <w:rFonts w:ascii="仿宋" w:hAnsi="仿宋" w:cs="仿宋" w:eastAsia="仿宋"/>
          <w:sz w:val="32"/>
          <w:szCs w:val="32"/>
        </w:rPr>
        <w:t>（四）绩效目标设置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是预算编制的前提和基础，按照“费随事定”的原则，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青牛镇人民政府垃圾清运费、村级办公经费，按要求编制了绩效目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项目完成、项目效益、满意度等方面设置了绩效指标，综合反映项目预期完成的数量、成本、时效、质量，预期达到的社会效益、经济效益、生态效益、可持续影响以及服务对象满意度等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68"/>
        <w:jc w:val="both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25" w:name="__RefHeading___Toc19756"/>
      <w:bookmarkEnd w:id="25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一、名词解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firstLine="668"/>
        <w:jc w:val="both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26" w:name="__RefHeading___Toc18738"/>
      <w:bookmarkEnd w:id="26"/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一般公共预算拨款收入：指省级财政当年拨付的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上年结转：指以前年度尚未完成，结转到本年仍按原规定用途继续使用的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一般公共服务（类）人大事务（款）代表工作（项）主要用于：代表日常参与人大工作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仿宋" w:hAnsi="仿宋" w:cs="仿宋" w:eastAsia="仿宋"/>
          <w:sz w:val="32"/>
          <w:szCs w:val="32"/>
        </w:rPr>
        <w:t>一般公共服务（类）人大事务（款）其他人大事务（项）主要用于：镇人大会议支出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一般公共服务（类）政府办公厅（室）及相关机构事务（款）行政运行（项），镇政府正常运转的基本支出，包括基本工资、津贴补贴等人员经费以及办公费、印刷费、水电费等日常公用经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部门正常运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社会保障和就业（类）行政事业单位养老支出（款）行政单位离退休（项），主要用于：机关及参公管理事业单位离退休人员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社会保障和就业（类）行政事业单位养老支出（款）事业单位离退休（项），主要用于：部门下属事业单位离退休人员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社会保障和就业（类）行政事业单位养老支出（款）机关事业单位基本养老保险缴费支出（项），主要用于：实施养老保险制度由单位缴纳的基本养老保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国防支出（类）其他国防支出（款）其他国防支出（项），主要用于开展征兵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卫生健康（类）行政事业单位医疗（款）行政单位医疗（项），主要用于：机关及参公管理事业单位按规定由单位缴纳的基本医疗保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一）卫生健康（类）行政事业单位医疗（款）事业单位医疗（项），主要用于：部门下属事业单位按规定由单位缴纳的基本医疗保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二）卫生健康（类）行政事业单位医疗（款）公务员医疗补助（项），主要用于：厅机关及参公管理事业单位集中缴纳公务员医疗补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三）住房保障（类）住房改革支出（款）住房公积金（项），主要用于：部门按规定为职工缴纳的住房公积金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四）</w:t>
      </w:r>
      <w:r>
        <w:rPr>
          <w:rFonts w:ascii="仿宋" w:hAnsi="仿宋" w:cs="仿宋" w:eastAsia="仿宋"/>
          <w:sz w:val="32"/>
          <w:szCs w:val="32"/>
        </w:rPr>
        <w:t>农林水支出（类）农业农村（款）农村道路建设（项），农村道路日常维护工作经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十五）</w:t>
      </w:r>
      <w:r>
        <w:rPr>
          <w:rFonts w:ascii="仿宋" w:hAnsi="仿宋" w:cs="仿宋" w:eastAsia="仿宋"/>
          <w:sz w:val="32"/>
          <w:szCs w:val="32"/>
        </w:rPr>
        <w:t>农林水支出（类）农村综合改革（款）对村民委员会和村支部的补助（项），辖区内各村民委员会和村支部正常运转的基本支出，包括村社干部生活补助、离职补贴等人员经费以及办公费、印刷费、水电费等日常公用经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各村民委员会正常运转及农村公共运行维护经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十六）</w:t>
      </w:r>
      <w:r>
        <w:rPr>
          <w:rFonts w:ascii="仿宋" w:hAnsi="仿宋" w:cs="仿宋" w:eastAsia="仿宋"/>
          <w:sz w:val="32"/>
          <w:szCs w:val="32"/>
        </w:rPr>
        <w:t>城乡社区支出（类）城乡社区环境卫生（款）城乡社区环境卫生（项），主要用于：城乡社区环境卫生综合整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七）</w:t>
      </w:r>
      <w:r>
        <w:rPr>
          <w:rFonts w:ascii="仿宋" w:hAnsi="仿宋" w:cs="仿宋" w:eastAsia="仿宋"/>
          <w:sz w:val="32"/>
          <w:szCs w:val="32"/>
        </w:rPr>
        <w:t>文化旅游体育与传媒支出（类）文化和旅游（款）群众文化（项），主要用于开展群众文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八）</w:t>
      </w:r>
      <w:r>
        <w:rPr>
          <w:rFonts w:ascii="仿宋" w:hAnsi="仿宋" w:cs="仿宋" w:eastAsia="仿宋"/>
          <w:sz w:val="32"/>
          <w:szCs w:val="32"/>
        </w:rPr>
        <w:t>卫生健康支出（类）计划生育事务（款）其他计划生育事务（项），主要用于：计划生育管理服务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部门预算公开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部门预算绩效目标批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6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部门预算整体支出绩效目标批复表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敏敏</cp:lastModifiedBy>
  <dcterms:modified xsi:type="dcterms:W3CDTF">2024-09-03T03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C7B0366A4F59936CB9A0B29FD2C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