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广元市昭化区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下半年部分事业单位公开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　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考试招聘工作人员笔试成绩、政策性加分、笔试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　　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总成绩及排名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广元市昭化区人力资源和社会保障局《关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半年部分事业单位公开考试招聘工作人员的公告》规定，现将本次招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工作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笔试成绩、政策性加分、笔试总成绩及排名公告如下（详见附件）。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广元市昭化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下半年部分事业单位公开考试招聘工作人员笔试成绩、政策性加分、笔试总成绩及排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ind w:firstLine="2880"/>
        <w:rPr>
          <w:rFonts w:ascii="仿宋_GB2312" w:hAnsi="仿宋_GB2312" w:eastAsia="仿宋_GB2312"/>
          <w:color w:val="000000"/>
          <w:spacing w:val="6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pacing w:val="6"/>
          <w:sz w:val="30"/>
          <w:szCs w:val="30"/>
        </w:rPr>
        <w:t>广元市昭化区人力资源和社会保障局</w:t>
      </w:r>
    </w:p>
    <w:p>
      <w:pPr>
        <w:pStyle w:val="Normal"/>
        <w:spacing w:lineRule="exact" w:line="576"/>
        <w:ind w:firstLine="624"/>
        <w:rPr>
          <w:rFonts w:ascii="仿宋_GB2312" w:hAnsi="仿宋_GB2312" w:eastAsia="仿宋_GB2312"/>
          <w:color w:val="000000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6"/>
          <w:sz w:val="30"/>
          <w:szCs w:val="30"/>
        </w:rPr>
        <w:t xml:space="preserve">                       </w:t>
      </w:r>
      <w:r>
        <w:rPr>
          <w:rFonts w:eastAsia="仿宋_GB2312" w:ascii="仿宋_GB2312" w:hAnsi="仿宋_GB2312"/>
          <w:color w:val="000000"/>
          <w:spacing w:val="6"/>
          <w:sz w:val="30"/>
          <w:szCs w:val="30"/>
        </w:rPr>
        <w:t>2019</w:t>
      </w:r>
      <w:r>
        <w:rPr>
          <w:rFonts w:ascii="仿宋_GB2312" w:hAnsi="仿宋_GB2312" w:eastAsia="仿宋_GB2312"/>
          <w:color w:val="000000"/>
          <w:spacing w:val="6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pacing w:val="6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pacing w:val="6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pacing w:val="6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pacing w:val="6"/>
          <w:sz w:val="30"/>
          <w:szCs w:val="30"/>
        </w:rPr>
        <w:t>日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"/>
          <w:color w:val="000000"/>
          <w:spacing w:val="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678" w:right="1361" w:gutter="0" w:header="0" w:top="1457" w:footer="720" w:bottom="1412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tbl>
      <w:tblPr>
        <w:tblW w:w="13756" w:type="dxa"/>
        <w:jc w:val="left"/>
        <w:tblInd w:w="1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4095"/>
        <w:gridCol w:w="2625"/>
        <w:gridCol w:w="1290"/>
        <w:gridCol w:w="720"/>
        <w:gridCol w:w="900"/>
        <w:gridCol w:w="855"/>
        <w:gridCol w:w="901"/>
        <w:gridCol w:w="870"/>
      </w:tblGrid>
      <w:tr>
        <w:trPr>
          <w:trHeight w:val="880" w:hRule="atLeast"/>
        </w:trPr>
        <w:tc>
          <w:tcPr>
            <w:tcW w:w="137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昭化区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下半年部分事业单位公开考试招聘工作人员笔试成绩、政策性加分、笔试总成绩及排名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　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性加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2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4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2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2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1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1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1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2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3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2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1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2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2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3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2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3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3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2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2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3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1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3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3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1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3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2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3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3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1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1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2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2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3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3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3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3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4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1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3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1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1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2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3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1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2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3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3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3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4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1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1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2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2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1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2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3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4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1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2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2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1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2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2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1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4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4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2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3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1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2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1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3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1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2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1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1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3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1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1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1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1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1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1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1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2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2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2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2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3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3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3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3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3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04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公路养护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5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4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5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7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8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4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5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5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5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7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7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8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4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4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5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8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8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4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6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6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4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6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7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8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8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8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4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6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7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7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8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5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6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8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8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8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8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4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8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4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4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4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5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5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5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6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7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7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8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4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4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5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7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7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8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7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5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7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8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8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4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5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6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6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6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6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6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7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7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7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8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8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4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6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7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6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4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5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5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6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6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7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8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8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4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5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7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8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4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5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7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7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8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8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8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6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7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7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9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5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5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5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7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7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9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6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6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7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7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9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5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5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5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6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4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6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7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8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5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5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5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5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6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7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6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8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4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4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4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4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5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5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6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6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6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6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6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7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8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8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9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9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9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9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09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广播电视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专技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1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8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8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4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3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0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2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3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8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5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0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2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5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09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1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3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6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2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4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9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4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6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9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1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2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3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8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9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1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2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5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7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1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5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0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9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2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8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1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1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1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2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6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3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4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5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3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7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7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4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9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7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09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6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9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9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4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6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6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0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3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5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6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8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2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09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9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1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1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4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8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9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9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2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5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5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6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1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8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0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4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2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6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09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4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1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2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9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4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4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6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7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8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1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2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2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5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8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3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6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1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4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6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1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4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8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4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5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8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1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1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5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6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9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4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5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9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0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0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1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2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3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3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4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6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6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8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6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7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0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1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1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1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3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3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4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7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7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0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4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6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6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6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7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7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8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9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0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4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7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7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8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1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2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6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0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09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1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3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4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5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5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6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5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6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1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3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3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5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7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8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1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3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3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4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5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6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6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7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7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4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0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6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2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2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5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09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0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2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2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3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4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5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6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8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9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0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2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4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6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2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3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4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5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9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2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4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6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8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0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1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2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3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4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7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7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7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8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0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3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4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3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0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0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0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5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7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8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0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5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5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6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9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0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3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4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4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4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7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8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9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2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2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3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5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6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7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7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7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9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9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9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1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1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4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0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2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1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2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3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4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5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6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9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9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0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3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3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4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5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6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8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3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3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4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4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5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6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1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4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7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0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1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2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4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4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5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5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7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8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2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9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09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0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1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2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3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3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5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5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7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7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9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9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9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1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1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6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7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8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9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9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0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1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2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4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6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6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9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3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4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8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8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9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2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2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3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6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1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2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1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09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2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4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5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5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6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6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7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8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8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0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2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6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6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7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7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9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1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1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4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6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7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8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9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9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1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2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4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5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5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7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7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8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8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8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1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2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2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3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6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6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9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0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1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2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2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3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3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5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6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8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1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1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2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2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3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4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5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5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6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8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9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1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2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5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6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8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8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8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9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9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3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6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7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0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0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2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3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3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3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4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4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5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5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7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8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9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0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0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2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3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5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5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6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6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6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6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8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0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2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2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4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4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5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5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6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6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6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6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7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7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8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9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0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0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1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1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1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1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3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3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4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4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5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5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6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6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8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8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9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0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0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0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0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1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1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1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5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5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6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6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8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9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9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9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1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2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2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3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3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3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0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0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2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09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09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1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1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2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3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3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4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4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4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5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7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7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8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8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9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0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0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1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1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2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2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3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3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3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5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5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6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9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9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0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1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2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2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3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3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4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4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5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6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6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6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7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7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7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9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0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1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1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2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3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3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4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4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6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7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8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0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1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1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1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2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2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4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4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5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7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6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5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09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0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0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1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1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4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5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6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7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8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8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2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2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2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3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5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5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5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5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5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6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7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7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7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7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8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0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0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1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2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3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4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5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5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7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7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7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8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0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0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0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0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0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3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4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8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0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0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1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1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2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4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5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5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7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7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7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7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8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6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9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1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1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2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2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2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2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3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4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5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7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8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9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2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2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3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3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3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4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4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4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4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4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7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8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9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0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0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0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1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2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3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3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4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4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5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7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7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7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8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8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9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9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9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0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1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2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3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5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5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8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9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3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4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6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6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8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8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4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9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09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09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1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2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6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6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7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7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9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0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0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1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3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3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3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4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5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8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9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9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9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9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0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2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2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3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4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5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6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6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8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1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2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3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3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3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3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3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4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4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4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4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4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4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6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7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9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0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0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5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6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6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7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7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8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09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09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3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4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4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6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6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7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7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8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8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8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8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9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0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0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1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2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3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5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5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6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7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7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8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8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9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1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2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3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4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5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6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7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7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9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0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0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1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2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2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3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3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5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7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0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1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4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6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6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7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8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4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0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1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2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3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5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5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6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7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7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7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9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0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0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1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1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3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3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6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7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8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8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9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9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0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0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2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5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6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8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3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3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3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4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4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5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7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7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3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5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5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6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6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0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1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2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4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6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6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7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8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1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1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1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2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2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2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3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3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7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8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0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0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0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1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1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2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2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3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4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4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6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7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9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1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1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1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2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4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4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5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5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9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0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0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2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3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5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5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6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7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1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4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5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6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7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7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7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8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9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9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0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0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1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1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1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2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4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7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8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8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9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0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1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1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2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3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5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6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7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7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7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8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8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9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9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9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0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0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4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5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9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4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5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6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6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6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7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0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0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3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3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5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0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1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3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7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8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9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9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2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2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3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3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5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5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7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8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9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9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1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1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2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2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4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8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8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9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0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3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4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4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5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09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09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2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3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9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0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0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3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3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3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4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4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8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9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2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2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3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5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5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7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0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0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1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1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2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2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2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6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0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1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4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4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6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7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0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4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7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8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9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4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4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4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4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6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7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0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0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0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3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5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8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8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8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9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9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0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1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2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4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4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5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5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6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6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0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09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4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5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7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1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1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5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8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8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0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2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3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4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4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6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6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1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2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3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7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7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8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4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5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7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7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4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7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7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8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0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1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1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1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4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5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5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0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5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9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1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1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3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5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6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5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5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7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8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2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3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4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5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5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9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5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7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0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0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4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0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4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5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0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0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1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5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2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3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5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7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4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8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9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0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1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7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8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3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5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5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8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0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0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0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1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4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8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0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2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6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2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6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9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6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7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9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7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6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5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9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1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1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2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3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1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8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3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7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9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8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4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8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0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8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9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5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6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8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3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0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4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3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5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8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3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0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0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09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09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09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09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0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0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0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0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0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0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0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0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0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0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0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1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1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1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1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1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1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1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1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1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1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1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1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1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2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2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2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2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2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2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3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3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3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3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3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4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4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4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4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4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4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4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4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5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5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6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6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6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6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7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7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7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7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7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8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8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8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8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8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8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9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9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9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19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0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0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0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0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2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2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2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2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2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3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3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4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4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4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4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5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5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5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5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6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6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7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7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7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7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7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7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7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7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7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8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8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8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8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9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9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29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0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0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1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1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1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1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1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2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2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2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2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2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3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3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3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3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3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4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4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4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5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5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5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6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6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6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6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7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7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7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7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7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7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7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8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8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8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8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9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9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9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39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0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0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0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0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1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1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1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1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1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1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2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2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2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2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2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2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2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2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3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3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3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3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4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4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4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4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5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5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5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5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5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5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5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5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5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6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6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6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6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6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6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6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6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6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7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7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7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7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7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8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8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8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8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8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8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8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8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8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9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9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9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9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9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9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9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9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9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9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9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9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9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49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0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0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0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0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0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0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0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0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0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0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1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1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1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1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1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1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1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1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2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2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2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2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2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2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2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2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2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2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2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3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3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3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3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3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3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3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3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4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4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4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4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4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4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5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5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5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5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5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5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5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5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6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6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6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6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6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7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7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7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7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7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7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8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8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8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8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58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8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8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9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9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9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8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9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8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8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8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9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9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9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8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9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8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9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9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9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9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9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9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9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9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9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8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8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9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9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8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9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9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8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8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8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9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9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59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老年福利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60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食品药品和工商信息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60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食品药品和工商信息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59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食品药品和工商信息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60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食品药品和工商信息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60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食品药品和工商信息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60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食品药品和工商信息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59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食品药品和工商信息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60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食品药品和工商信息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60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食品药品和工商信息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60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食品药品和工商信息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59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食品药品和工商信息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60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食品药品和工商信息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60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食品药品和工商信息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60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食品药品和工商信息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59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食品药品和工商信息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60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食品药品和工商信息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59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食品药品和工商信息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60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食品药品和工商信息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59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食品药品和工商信息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60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食品药品和工商信息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60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食品药品和工商信息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60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食品药品和工商信息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60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食品药品和工商信息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60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食品药品和工商信息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60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食品药品和工商信息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60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食品药品和工商信息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60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拣银岩街道办事处便民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60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拣银岩街道办事处便民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61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拣银岩街道办事处便民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60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拣银岩街道办事处便民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61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拣银岩街道办事处便民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61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拣银岩街道办事处便民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61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拣银岩街道办事处便民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61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拣银岩街道办事处便民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61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拣银岩街道办事处便民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61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拣银岩街道办事处便民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60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拣银岩街道办事处便民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60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拣银岩街道办事处便民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61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拣银岩街道办事处便民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61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拣银岩街道办事处便民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61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拣银岩街道办事处便民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60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拣银岩街道办事处便民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61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拣银岩街道办事处便民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61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拣银岩街道办事处便民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61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拣银岩街道办事处便民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61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拣银岩街道办事处便民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61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拣银岩街道办事处便民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60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拣银岩街道办事处便民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61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拣银岩街道办事处便民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61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拣银岩街道办事处便民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61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拣银岩街道办事处便民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61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拣银岩街道办事处便民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61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拣银岩街道办事处便民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60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拣银岩街道办事处便民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60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拣银岩街道办事处便民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60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拣银岩街道办事处便民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61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拣银岩街道办事处便民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61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拣银岩街道办事处便民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61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拣银岩街道办事处便民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61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拣银岩街道办事处便民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61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拣银岩街道办事处便民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61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拣银岩街道办事处便民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管理岗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黑体" w:hAnsi="黑体" w:cs="黑体" w:eastAsia="黑体"/>
          <w:sz w:val="24"/>
          <w:szCs w:val="24"/>
          <w:lang w:eastAsia="zh-CN"/>
        </w:rPr>
        <w:t>　　备注：成绩“</w:t>
      </w:r>
      <w:r>
        <w:rPr>
          <w:rFonts w:eastAsia="黑体" w:cs="黑体" w:ascii="黑体" w:hAnsi="黑体"/>
          <w:color w:val="FF0000"/>
          <w:sz w:val="24"/>
          <w:szCs w:val="24"/>
          <w:lang w:val="en-US" w:eastAsia="zh-CN"/>
        </w:rPr>
        <w:t>-1</w:t>
      </w:r>
      <w:r>
        <w:rPr>
          <w:rFonts w:eastAsia="黑体" w:cs="黑体" w:ascii="黑体" w:hAnsi="黑体"/>
          <w:sz w:val="24"/>
          <w:szCs w:val="24"/>
          <w:lang w:eastAsia="zh-CN"/>
        </w:rPr>
        <w:t>”</w:t>
      </w:r>
      <w:r>
        <w:rPr>
          <w:rFonts w:ascii="黑体" w:hAnsi="黑体" w:cs="黑体" w:eastAsia="黑体"/>
          <w:sz w:val="24"/>
          <w:szCs w:val="24"/>
          <w:lang w:eastAsia="zh-CN"/>
        </w:rPr>
        <w:t>的为缺考</w:t>
      </w:r>
    </w:p>
    <w:sectPr>
      <w:footerReference w:type="default" r:id="rId3"/>
      <w:type w:val="nextPage"/>
      <w:pgSz w:orient="landscape" w:w="16838" w:h="11906"/>
      <w:pgMar w:left="1412" w:right="1457" w:gutter="0" w:header="0" w:top="1678" w:footer="720" w:bottom="13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45pt;mso-wrap-distance-left:9.05pt;mso-wrap-distance-right:9.05pt;mso-wrap-distance-top:0pt;mso-wrap-distance-bottom:0pt;margin-top:0pt;mso-position-vertical-relative:text;margin-left:34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29:00Z</dcterms:created>
  <dc:creator>微软用户</dc:creator>
  <dc:description/>
  <dc:language>en-US</dc:language>
  <cp:lastModifiedBy>Administrator</cp:lastModifiedBy>
  <cp:lastPrinted>2019-11-08T08:56:00Z</cp:lastPrinted>
  <dcterms:modified xsi:type="dcterms:W3CDTF">2019-11-08T01:02:06Z</dcterms:modified>
  <cp:revision>1</cp:revision>
  <dc:subject/>
  <dc:title>广元市昭化区2019年下半年部分事业单位公开考试招聘工作人员笔试成绩、政策性加分、笔试总成绩及排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