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jc w:val="center"/>
        <w:textAlignment w:val="auto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jc w:val="center"/>
        <w:textAlignment w:val="auto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spacing w:val="-4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textAlignment w:val="auto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jc w:val="center"/>
        <w:textAlignment w:val="auto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jc w:val="center"/>
        <w:textAlignment w:val="auto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textAlignment w:val="auto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jc w:val="center"/>
        <w:textAlignment w:val="auto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jc w:val="center"/>
        <w:textAlignment w:val="auto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昭发改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广元市昭化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转下达《以工代赈示范工程专项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中央预算内投资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计划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清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镇人民政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柏林沟镇人民政府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现将《广元市发展和改革委员会 广元市以工代赈事务中心关于转下达以工代赈示范工程专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央预算内投资计划的通知》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转下达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镇，请按照文件要求，认真组织实施，抓好贯彻落实，工程建设中能用人工的尽量不用施工队伍，能用当地群众的不用专业队伍，严格按照不低于中央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比例发放劳务报酬，同时要确保所下达的资金专款专用，严禁截留、挤占或挪作他用。严禁未经批准擅自变更建设内容和建设规模，如确需调整，需按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920" w:hanging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广元市发展和改革委员会 广元市以工代赈事务中心关于转下达以工代赈示范工程专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中央预算内投资计划的通知（广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元市昭化区发展和改革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59" w:bottom="1984"/>
          <w:pgNumType w:start="1" w:fmt="decimal"/>
          <w:formProt w:val="false"/>
          <w:textDirection w:val="lrTb"/>
          <w:docGrid w:type="lines" w:linePitch="43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59" w:bottom="1984"/>
          <w:pgNumType w:start="1" w:fmt="decimal"/>
          <w:formProt w:val="false"/>
          <w:textDirection w:val="lrTb"/>
          <w:docGrid w:type="lines" w:linePitch="43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6510</wp:posOffset>
                </wp:positionV>
                <wp:extent cx="5610225" cy="635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pt" to="441.9pt,1.3pt" ID="直接连接符 2" stroked="t" o:allowincell="f" style="position:absolute;mso-position-horizontal:center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87985</wp:posOffset>
                </wp:positionV>
                <wp:extent cx="5610225" cy="635"/>
                <wp:effectExtent l="6350" t="6350" r="6350" b="63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0.55pt" to="441.9pt,30.55pt" ID="直接连接符 1" stroked="t" o:allowincell="f" style="position:absolute;mso-position-horizontal:center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 xml:space="preserve">广元市昭化区发展和改革局办公室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pacing w:val="-4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仿宋_GB2312" w:hAnsi="仿宋_GB2312" w:cs="仿宋_GB2312"/>
          <w:sz w:val="28"/>
          <w:szCs w:val="28"/>
        </w:rPr>
        <w:t xml:space="preserve"> 印 </w:t>
      </w:r>
    </w:p>
    <w:sectPr>
      <w:footerReference w:type="default" r:id="rId4"/>
      <w:type w:val="nextPage"/>
      <w:pgSz w:w="11906" w:h="16838"/>
      <w:pgMar w:left="1587" w:right="1474" w:gutter="0" w:header="0" w:top="2098" w:footer="1559" w:bottom="1984"/>
      <w:pgNumType w:start="1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13T07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0189CF5DC44CF8FF5E8FBA56E46A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