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广元市昭化区磨滩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部门预算编制说明</w:t>
      </w:r>
    </w:p>
    <w:p>
      <w:pPr>
        <w:pStyle w:val="2"/>
        <w:keepNext w:val="false"/>
        <w:keepLines w:val="false"/>
        <w:pageBreakBefore w:val="false"/>
        <w:kinsoku w:val="true"/>
        <w:overflowPunct w:val="true"/>
        <w:autoSpaceDE w:val="true"/>
        <w:bidi w:val="0"/>
        <w:snapToGrid w:val="true"/>
        <w:spacing w:lineRule="exact" w:line="540"/>
        <w:ind w:left="0" w:firstLine="420"/>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一）</w:t>
      </w:r>
      <w:r>
        <w:rPr>
          <w:rFonts w:ascii="楷体_GB2312" w:hAnsi="楷体_GB2312" w:cs="楷体_GB2312" w:eastAsia="楷体_GB2312"/>
          <w:b/>
          <w:i w:val="false"/>
          <w:caps w:val="false"/>
          <w:smallCaps w:val="false"/>
          <w:color w:val="333333"/>
          <w:spacing w:val="0"/>
          <w:sz w:val="32"/>
          <w:szCs w:val="32"/>
          <w:shd w:fill="FFFFFF" w:val="clear"/>
          <w:lang w:val="en-US" w:eastAsia="zh-CN"/>
        </w:rPr>
        <w:t>磨滩镇人民政府</w:t>
      </w:r>
      <w:r>
        <w:rPr>
          <w:rFonts w:ascii="楷体_GB2312" w:hAnsi="楷体_GB2312" w:cs="楷体_GB2312" w:eastAsia="楷体_GB2312"/>
          <w:b/>
          <w:i w:val="false"/>
          <w:caps w:val="false"/>
          <w:smallCaps w:val="false"/>
          <w:color w:val="333333"/>
          <w:spacing w:val="0"/>
          <w:sz w:val="32"/>
          <w:szCs w:val="32"/>
          <w:shd w:fill="FFFFFF" w:val="clear"/>
        </w:rPr>
        <w:t>职能简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执行本级人民代表大会的决议和上级国家行政机关的决定和命令，发布决定和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制定并组织实施镇村建设规划，部署重点工程建设，地方道路建设及公共设施，水利设施的管理，负责土地、林木、水等自然资源和生态环境的保护，做好护林防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本行政区域内的民政、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计划组织本级财政收入和地方税的征收，完成国家财政计划，不断培植税源，管好财政资金，增强财政实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抓好精神文明建设，丰富群众文化生活，提倡移风易俗，反对封建迷信，破除陈规陋习，树立社会主义新风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完成上级交办的其它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二）</w:t>
      </w:r>
      <w:r>
        <w:rPr>
          <w:rFonts w:ascii="楷体_GB2312" w:hAnsi="楷体_GB2312" w:cs="楷体_GB2312" w:eastAsia="楷体_GB2312"/>
          <w:b/>
          <w:i w:val="false"/>
          <w:caps w:val="false"/>
          <w:smallCaps w:val="false"/>
          <w:color w:val="333333"/>
          <w:spacing w:val="0"/>
          <w:sz w:val="32"/>
          <w:szCs w:val="32"/>
          <w:shd w:fill="FFFFFF" w:val="clear"/>
          <w:lang w:val="en-US" w:eastAsia="zh-CN"/>
        </w:rPr>
        <w:t>磨滩镇人民政府</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2</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持续推进乡村振兴。一是持续巩固拓展脱贫攻坚成果。常态化开展防返贫动态监测，及时按照返贫风险类型和程度分层分类精准落实帮扶措施，抓好监测对象动态清零，坚决守住不发生规模性返贫底线。二是全区域、全领域创建省级“鱼米之乡”。坚持种养结合，以渔促稻，全域发展稻鱼、稻虾产业，打造‘稻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田园综合体，通过扩面增量，提升质效，实现乡民生活富裕、鱼米产业兴旺。三是稳步实施强村工程。全面实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入库项目，改善各村基础设施条件和提升产业结构；积极推动佛岩村市级乡村振兴重点村和磨滩村、长青村区级乡村振兴重点村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快发展特色产业。一是持续做大做强做靓“王家贡米”特色品牌，围绕“两点一中心”稻渔综合种养示范基地，实行集中规划，成片发展，辐射带动全镇稻渔综合种养产业发展，打造稻渔综合种养省级示范园区。二是巩固烤烟“两线三带”发展，扩大种植面积，提质增效烤烟产业省级示范园区，争创长青村为烤烟千亩村，长青村二社为千担社，实现种植规模与烟叶产量双丰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做优做强镇域经济。一是积极对接区级部门，力争省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王家—磨滩—枣林”段二级公路改建工程在年内开工建设，打造昭化至磨滩</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时交通圈生活圈经济圈。二是持续做好两项改革“后半篇”文章，实施场镇提质计划，扩建场镇面积，新建停车场，提升住宿餐饮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扎实推动项目投资。一是持续优化营商环境，强化服务意识，镇领导全过程跟踪管理，提供“保姆式”服务，促进项目落地。二是全面开展场镇提质“五化”行动，完成场镇路灯安装做好光亮工程，建设休闲步游道、廊亭等，做足“佛岩—龙王”县道前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4"/>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持续抓好基层治理。一是纵深推进法治政府建设。完善岗位法治“账图模式”，积极创建法治政府建设示范镇、示范村。二是积极化解纠纷诉求。借鉴拓展“枫桥经验”，深入推进“平安磨滩”建设。三是建立健全各项制度。优化“大调解”工作体系建设，完善情报预警机制，抓实磨滩警务站微警务，切实做好信访接待工作。四是建设“健康磨滩”，常态化抓好疫情防控，全面落实安全生产责任制，强化食品药品安全、道路交通安全、森林防灭火、防灾减灾等领域专项排查，及时治理重大安全隐患，着力解决群众关注度高、亟待解决的身边小事、急事、难事，坚决守护好人民群众的生命财产安全。</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40"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40" w:before="0" w:after="0"/>
        <w:ind w:left="0" w:right="0" w:firstLine="669"/>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下属二级预算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中行政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参照公务员法管理的事业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他事业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exact" w:line="540" w:before="0" w:after="0"/>
        <w:ind w:left="0" w:right="0" w:firstLine="669"/>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收支预算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综合预算的原则，磨滩镇人民政府所有收入和支出均纳入部门预算管理。收入包括：一般公共预算拨款收入；支出包括：一般公共服务支出、教育支出、社会保障和就业支出、卫生健康支出、住房保障支出。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34.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预算总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6.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的人员经费支出。</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40" w:before="0" w:after="0"/>
        <w:ind w:left="0" w:right="0" w:firstLine="668"/>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入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34.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34.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40" w:before="0" w:after="0"/>
        <w:ind w:left="0" w:right="0" w:firstLine="668"/>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支出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34.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92.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9.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42.6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34.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6.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的人员经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34.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包括：一般公共服务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16.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国防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文化旅游体育与传媒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社会保障和就业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7.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卫生健康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7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城乡社区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21.5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exact" w:line="540" w:before="0" w:after="0"/>
        <w:ind w:left="0" w:right="0" w:firstLine="669"/>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34.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6.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的人员经费支出。</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16.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4.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防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文化旅游体育与传媒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7.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7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7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城乡社区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21.5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3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具体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人大事务（款）代表工作（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保障代表工作正常运行的基本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人大事务（款）其他人大事务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开展人大事务管理工作的日常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政府办公厅（室）及相关机构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13.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障机构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防支出（类）其他国防支出（款）其他国防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国防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文化旅游体育与传媒支出（类）文化和旅游（款）群众文化（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反映群众文化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行政单位离退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机关及参公管理事业单位离退休人员经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9.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实施养老保险制度后，部门按规定由单位缴纳的基本养老保险费的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计划生育事务（款）其他计划生育事务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计划生育管理事务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3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城乡社区支出（类）城乡社区环境卫生（款）城乡社区环境卫生（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道路清扫、垃圾清运与处理、公厕建设与维护、园林绿化等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农村道路建设（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农村公路、乡村道路建设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巩固脱贫衔接乡村振兴（款）其他巩固脱贫衔接乡村振兴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1.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巩固拓展脱贫攻坚成果同乡村振兴有效衔接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村综合改革（款）对村民委员会和村党支部的补助（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9.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对村民委员会和村党支部的补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92.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人员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81.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用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主要包括：办公费、印刷费、水费、电费、邮电费、差旅费、租赁费、公务接待费、其他交通费用等支出。                                                                                                                                                                                                                                                                                                                                                                                                                                                                                                                                                                                                                                                                                                                                                                                                                                                                                                                                                                                                                                                                                                                                                                                                                                                                                                                                                                 </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t>“</w:t>
      </w:r>
      <w:r>
        <w:rPr>
          <w:rFonts w:ascii="黑体" w:hAnsi="黑体" w:cs="黑体" w:eastAsia="黑体"/>
          <w:i w:val="false"/>
          <w:caps w:val="false"/>
          <w:smallCaps w:val="false"/>
          <w:color w:val="333333"/>
          <w:spacing w:val="0"/>
          <w:kern w:val="0"/>
          <w:sz w:val="32"/>
          <w:szCs w:val="32"/>
          <w:shd w:fill="FFFFFF" w:val="clear"/>
          <w:lang w:val="en-US" w:eastAsia="zh-CN" w:bidi="ar"/>
        </w:rPr>
        <w:t>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三公”经费财政拨款预算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公务接待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务用车购置及运行维护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因公出国（境）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现有公务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轿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旅行车（含商务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越野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安排公务用车运行维护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用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公务用车燃油、过路（桥）、维修、保险等方面支出。</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持平</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磨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广元市昭化区磨滩镇人民政府的机关运行经费财政拨款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9.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上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磨滩镇人民政府安排政府采购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底，单位无车辆。无单位价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大型设备。</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绩效目标设置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磨滩镇人民政府部门预算项目均按要求编制了绩效目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一般公共预算拨款收入：指省级财政当年拨付的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上年结转：指以前年度尚未完成，结转到本年仍按原规定用途继续使用的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一般公共服务（类）人大事务（款）代表工作（项）：指用于保障代表工作正常运行的基本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一般公共服务（类）人大事务（款）其他人大事务支出（项）：指机关单位开展人大事务管理工作的日常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一般公共服务（类）政府办公厅（室）及相关机构事务（款）行政运行（项）：指</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用于保障机构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国防支出（类）其他国防支出（款）其他国防支出（项）：指反映政府用于国防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文化旅游体育与传媒支出（类）文化和旅游（款）群众文化（项）：指反映群众文化方面的支出，包括基层文化馆（站）、群众艺术馆支出等。</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社会保障和就业（类）行政事业单位养老支出（款）行政单位离退休（项）：指行政及参公管理事业单位离退休人员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卫生健康（类）计划生育事务（款）其他计划生育事务支出（项）：指用于计划生育管理事务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卫生健康（类）行政事业单位医疗（款）行政单位医疗（项）：指机关及参公管理事业单位用于单位应缴纳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二）卫生健康（类）行政事业单位医疗（款）事业单位医疗（项）：指事业单位用于单位应缴纳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三）城乡社区支出（类）城乡社区环境卫生（款）城乡社区环境卫生（项）：指用于城乡社区道路清扫、垃圾清运与处理、公厕建设与维护、园林绿化等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四）农林水支出（类）农业农村（款）农村道路建设（项）：指用于农村公路、乡村道路建设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五）农林水支出（类）巩固脱贫衔接乡村振兴（款）其他巩固脱贫衔接乡村振兴支出（项）：指用于巩固拓展脱贫攻坚成果同乡村振兴有效衔接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六）农林水支出（类）农村综合改革（款）对村民委员会和村党支部的补助（项）：指对村民委员会和村党支部的补助支出，以及建立县级基本财力保障机制安排的村级组织运转奖补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七）住房保障（类）住房改革支出（款）住房公积金（项）：指按照《住房公积金管理条例》的规定，由单位及其在职职工缴存的长期住房储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八）基本支出：指为保证机构正常运转，完成日常工作任务而发生的人员支出和公用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九）项目支出：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十）“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十一）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40" w:before="0" w:after="0"/>
        <w:ind w:left="0" w:right="0" w:firstLine="160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绩效目标表</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8</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8</w:t>
                    </w:r>
                    <w:r>
                      <w:rPr>
                        <w:sz w:val="28"/>
                        <w:szCs w:val="4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幸福.定格在指尖</cp:lastModifiedBy>
  <dcterms:modified xsi:type="dcterms:W3CDTF">2022-04-24T11: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8DD2668949A48749F55AB84B678C</vt:lpwstr>
  </property>
  <property fmtid="{D5CDD505-2E9C-101B-9397-08002B2CF9AE}" pid="3" name="KSOProductBuildVer">
    <vt:lpwstr>2052-11.1.0.10314</vt:lpwstr>
  </property>
</Properties>
</file>