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行政执法事项目录清单</w:t>
      </w:r>
    </w:p>
    <w:p>
      <w:pPr>
        <w:pStyle w:val="Normal"/>
        <w:ind w:firstLine="420"/>
        <w:jc w:val="left"/>
        <w:rPr>
          <w:rFonts w:ascii="仿宋" w:hAnsi="仿宋" w:eastAsia="仿宋" w:cs="仿宋"/>
          <w:sz w:val="32"/>
          <w:szCs w:val="21"/>
        </w:rPr>
      </w:pPr>
      <w:r>
        <w:rPr>
          <w:rFonts w:eastAsia="仿宋" w:cs="仿宋" w:ascii="仿宋" w:hAnsi="仿宋"/>
          <w:sz w:val="32"/>
          <w:szCs w:val="21"/>
        </w:rPr>
      </w:r>
    </w:p>
    <w:tbl>
      <w:tblPr>
        <w:tblW w:w="14664" w:type="dxa"/>
        <w:jc w:val="left"/>
        <w:tblInd w:w="-259" w:type="dxa"/>
        <w:tblLayout w:type="fixed"/>
        <w:tblCellMar>
          <w:top w:w="0" w:type="dxa"/>
          <w:left w:w="108" w:type="dxa"/>
          <w:bottom w:w="0" w:type="dxa"/>
          <w:right w:w="108" w:type="dxa"/>
        </w:tblCellMar>
      </w:tblPr>
      <w:tblGrid>
        <w:gridCol w:w="696"/>
        <w:gridCol w:w="1164"/>
        <w:gridCol w:w="4140"/>
        <w:gridCol w:w="4716"/>
        <w:gridCol w:w="1484"/>
        <w:gridCol w:w="1756"/>
        <w:gridCol w:w="708"/>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Cs w:val="21"/>
              </w:rPr>
            </w:pPr>
            <w:r>
              <w:rPr>
                <w:rFonts w:ascii="黑体;SimHei" w:hAnsi="黑体;SimHei" w:cs="黑体;SimHei" w:eastAsia="黑体;SimHei"/>
                <w:b/>
                <w:bCs/>
                <w:szCs w:val="21"/>
              </w:rPr>
              <w:t>事项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Cs w:val="21"/>
              </w:rPr>
            </w:pPr>
            <w:r>
              <w:rPr>
                <w:rFonts w:ascii="黑体;SimHei" w:hAnsi="黑体;SimHei" w:cs="黑体;SimHei" w:eastAsia="黑体;SimHei"/>
                <w:b/>
                <w:bCs/>
                <w:szCs w:val="21"/>
              </w:rPr>
              <w:t>事项类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cs="黑体;SimHei"/>
                <w:color w:val="000000"/>
                <w:sz w:val="21"/>
                <w:szCs w:val="21"/>
                <w:lang w:bidi="ar"/>
              </w:rPr>
            </w:pPr>
            <w:r>
              <w:rPr>
                <w:rFonts w:ascii="黑体;SimHei" w:hAnsi="黑体;SimHei" w:cs="黑体;SimHei" w:eastAsia="黑体;SimHei"/>
                <w:b/>
                <w:bCs/>
                <w:szCs w:val="21"/>
              </w:rPr>
              <w:t>执法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cs="黑体;SimHei"/>
                <w:color w:val="000000"/>
                <w:sz w:val="21"/>
                <w:szCs w:val="21"/>
                <w:lang w:bidi="ar"/>
              </w:rPr>
            </w:pPr>
            <w:r>
              <w:rPr>
                <w:rFonts w:ascii="黑体;SimHei" w:hAnsi="黑体;SimHei" w:cs="黑体;SimHei" w:eastAsia="黑体;SimHei"/>
                <w:b/>
                <w:bCs/>
                <w:szCs w:val="21"/>
              </w:rPr>
              <w:t>责任主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cs="黑体;SimHei"/>
                <w:color w:val="000000"/>
                <w:sz w:val="21"/>
                <w:szCs w:val="21"/>
                <w:lang w:bidi="ar"/>
              </w:rPr>
            </w:pPr>
            <w:r>
              <w:rPr>
                <w:rFonts w:ascii="黑体;SimHei" w:hAnsi="黑体;SimHei" w:cs="黑体;SimHei" w:eastAsia="黑体;SimHei"/>
                <w:b/>
                <w:bCs/>
                <w:szCs w:val="21"/>
              </w:rPr>
              <w:t>实施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cs="黑体;SimHei"/>
                <w:color w:val="000000"/>
                <w:sz w:val="21"/>
                <w:szCs w:val="21"/>
                <w:lang w:bidi="ar"/>
              </w:rPr>
            </w:pPr>
            <w:r>
              <w:rPr>
                <w:rFonts w:ascii="黑体;SimHei" w:hAnsi="黑体;SimHei" w:cs="黑体;SimHei" w:eastAsia="黑体;SimHei"/>
                <w:b/>
                <w:bCs/>
                <w:szCs w:val="21"/>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1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携带许可证明经道路运输放射性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货物道路运输安全管理办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6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约车平台公司及网约车驾驶员违法使用或者泄露约车人、乘客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网络预约出租汽车经营服务管理暂行办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种植中药材使用剧毒、高毒农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中医药法》第五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向农用地排放土壤污染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土壤污染防治法》第八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采取土壤污染风险管控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土壤污染防治法》第九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实施土壤污染修复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土壤污染防治法》第九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销售假药、劣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一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出租、出借、非法买卖许可证、药品批准证明文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骗取涉药品许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取得药品批准证明文件生产、进口药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骗取的药品批准证明文件生产、进口药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未经审评审批的原料药生产药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检验销售应检验药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销售禁用药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编造药品生产、检验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在药品生产过程中进行重大变更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药品管理法》第一百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倾倒、堆放、丢弃、遗撒固体废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固体废物污染环境防治法》第一百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65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特别保护区域内建设工业固体废物、危险废物设施场所、生活垃圾填埋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固体废物污染环境防治法》第一百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将危险废物提供、委托给无证经营者堆放、利用、处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固体废物污染环境防治法》第一百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无许可证、未按许可规定从事危险废物经营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固体废物污染环境防治法》第一百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擅自转移危险废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固体废物污染环境防治法》第一百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采取防范措施造成危险废物扬散、流失、渗漏、其他严重后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固体废物污染环境防治法》第一百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泄露与国家情报工作有关的国家秘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国家情报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制造、贩卖、持有、使用警用标志、制式服装、警械、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人民警察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销售仿制警用制式服装、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人民警察制式服装及其标志管理规定》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穿着、佩带仿制警用制式服装、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人民警察制式服装及其标志管理规定》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扰乱单位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扰乱公共场所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扰乱公共交通工具上的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妨碍交通工具正常行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破坏选举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聚众扰乱单位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聚众扰乱公共场所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聚众扰乱公共交通工具上的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聚众妨碍交通工具正常行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聚众破坏选举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行进入大型活动场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在大型活动场内燃放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大型活动场内展示侮辱性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围攻大型活动工作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向大型活动场内投掷杂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其他扰乱大型活动秩序的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虚构事实扰乱公共秩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投放虚假危险物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扬言实施放火、爆炸、投放危险物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寻衅滋事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组织、教唆、胁迫、诱骗、煽动从事邪教、会道门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七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利用邪教、会道门、迷信活动危害社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七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冒用宗教、气功名义危害社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七条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干扰无线电业务正常进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消除对无线电台</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站</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的有害干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侵入计算机信息系统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改变计算机信息系统功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改变计算机信息系统数据和应用程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制作、传播计算机破坏性程序影响运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制造、买卖、储存、运输、邮寄、携带、使用、提供、处置危险物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危险物质被盗、被抢、丢失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携带枪支、弹药、管制器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盗窃、损毁公共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三条、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移动、损毁边境、领土、领海标志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进行影响国</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边</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界线走向的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修建有碍国</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边</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境管理的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盗窃、损坏、擅自移动航空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行进入航空器驾驶舱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航空器上使用禁用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盗窃、损毁、擅自移动铁路设施、设备、机车车辆配件、安全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铁路线路上放置障碍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向列车投掷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铁路沿线非法挖掘坑穴、采石取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铁路线路上私设道口、平交过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进入铁路防护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在铁路线路上行走坐卧、抢越铁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安装、使用电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安装、使用电网不符合安全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道路施工不设置安全防护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损毁、移动道路施工安全防护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盗窃、损毁路面公共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举办大型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公共场所经营管理人员违反安全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三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组织、胁迫、诱骗进行恐怖、残忍表演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迫劳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限制人身自由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侵入住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搜查身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胁迫、诱骗、利用他人乞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滋扰他人的方式乞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威胁人身安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侮辱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诽谤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诬告陷害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威胁、侮辱、殴打、打击报复证人及其近亲属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送信息干扰正常生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侵犯隐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殴打他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伤害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猥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公共场所故意裸露身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虐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遗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迫交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煽动民族仇恨、民族歧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刑法》第二百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刊载民族歧视、侮辱内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冒领、隐匿、毁弃、私自开拆、非法检查他人邮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盗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诈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哄抢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抢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中华人民共和国治安管理处罚法》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敲诈勒索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损毁财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执行紧急状态下的决定、命令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阻碍执行职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阻碍特种车辆通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冲闯警戒带、警戒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招摇撞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买卖公文、证件、证明文件、印章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买卖、使用伪造、变造的公文、证件、证明文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倒卖有价票证、凭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船舶户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买卖、使用伪造、变造的船舶户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涂改船舶发动机号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驾船擅自进入、停靠国家管制的水域、岛屿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以社团名义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四条第一款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被撤销登记的社团名义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四条第一款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获公安许可擅自经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煽动、策划非法集会、游行、示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按规定登记住宿旅客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六条《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制止住宿旅客带入危险物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明知住宿旅客是犯罪嫌疑人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将房屋出租给无身份证件人居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按规定登记承租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明知承租人利用出租屋犯罪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制造噪声干扰正常生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承接典当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典当发现违法犯罪嫌疑人、赃物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收购废旧专用器材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购赃物、有赃物嫌疑的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购国家禁止收购的其他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隐藏、转移、变卖、损毁依法扣押、查封、冻结的财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隐匿、毁灭证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提供虚假证言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谎报案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窝藏、转移、代销赃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监督管理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协助组织、运送他人偷越国</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边</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偷越国</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边</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境人员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偷越国（边）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损坏文物、名胜古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实施危及文物安全的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偷开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无证驾驶、偷开航空器、机动船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破坏、污损坟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毁坏、丢弃尸骨、骨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停放尸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卖淫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嫖娼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拉客招嫖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引诱、容留、介绍卖淫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制作、运输、复制、出售、出租淫秽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传播淫秽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组织播放淫秽音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组织淫秽表演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进行淫秽表演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参与聚众淫乱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淫秽活动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赌博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赌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种植毒品原植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买卖、运输、携带、持有毒品原植物种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运输、买卖、储存、使用罂粟壳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持有毒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提供毒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吸毒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胁迫、欺骗开具麻醉药品、精神药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教唆、引诱、欺骗吸毒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吸毒、赌博、卖淫、嫖娼人员通风报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饲养动物干扰正常生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放任动物恐吓他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担保人不履行担保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一百零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侮辱国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国旗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侮辱国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国徽法》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侮辱国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国歌法》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售、购买、运输假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二条第一款、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金融工作人员购买假币、以假币换取货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二条第二款、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持有、使用假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四条、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变造货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全国人民代表大会常务委员会关于惩治破坏金融秩序犯罪的决定》第五条、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金融票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十一条、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金融票据诈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十二条、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信用卡诈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十四条、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险诈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破坏金融秩序犯罪的决定》第十六条、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人民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中国人民银行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变造人民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中国人民银行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售、运输伪造、变造的人民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中国人民银行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购买、持有、使用伪造、变造的人民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中国人民银行法》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毁损人民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人民币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出售伪造的增值税专用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二条、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8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出售增值税专用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三条、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购买增值税专用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四条第一款、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购买伪造的增值税专用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四条第一款、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0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制造、出售非法制造的可以用于骗取出口退税、抵扣税款的其他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六条第一款、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制造、出售非法制造的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六条第二款、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1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出售可以用于骗取出口退税、抵扣税款的其他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六条第三款、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出售发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全国人民代表大会常务委员会关于惩治虚开、伪造和非法出售增值税专用发票犯罪的决定》第六条第四款、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8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放任卖淫、嫖娼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六十六条《全国人民代表大会常务委员会关于严禁卖淫嫖娼的决定》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集会、游行、示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集会游行示威法》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破坏集会、游行、示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中华人民共和国集会游行示威法》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骗领居民身份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骗领的居民身份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租、出借、转让居民身份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扣押居民身份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冒用居民身份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购买、出售、使用伪造、变造的居民身份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泄露公民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虚假证明材料骗领居住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居住证暂行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租、出借、转让居住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居住证暂行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扣押他人居住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居住证暂行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冒用他人居住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居住证暂行条例》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骗领的居住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居住证暂行条例》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购买、出售、使用伪造、变造的居住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居住证暂行条例》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制造、销（配）售枪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运输枪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出租、出借枪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标准制造民用枪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上缴报废枪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丢失枪支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制造、销售仿真枪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许可从事爆破作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三条、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对民用爆炸物品做出警示、登记标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对雷管编码打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超出许可购买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现金、实物交易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销售民用爆炸物品未按规定保存交易证明材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销售、购买、进出口民用爆炸物品未按规定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建立民用爆炸物品登记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核销民用爆炸物品运输许可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许可事项运输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携带许可证运输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混装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民用爆炸物品运输车辆未按规定悬挂、安装警示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行驶、停靠规定运输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装载民用爆炸物品的车厢载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运输民用爆炸物品发生危险未处置、不报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资质等级从事爆破作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营业性爆破作业单位跨区域作业未报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标准实施爆破作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设置民用爆炸物品专用仓库技术防范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制度致使民用爆炸物品丢失、被盗、被抢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转让、出借、转借、抵押、赠送民用爆炸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履行民用爆炸物品安全管理责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民用爆炸物品安全管理条例》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许可事项经道路运输烟花爆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携带许可证经道路运输烟花爆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烟花爆竹道路运输车辆未按规定悬挂、安装警示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装载烟花爆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装载烟花爆竹的车厢载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烟花爆竹运输车辆超速行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烟花爆竹运输车辆经停无人看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核销烟花爆竹道路运输许可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举办大型焰火燃放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从事燃放作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燃放烟花爆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剧毒化学品、易制爆危险化学品专用仓库未按规定设置技术防范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如实记录剧毒化学品、易制爆危险化学品数量、流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储存剧毒化学品未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如实记录剧毒化学品、易制爆危险化学品购买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期限保存剧毒化学品、易制爆危险化学品销售记录、材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期限备案剧毒化学品、易制爆危险化学品销售、购买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转让剧毒化学品、易制爆危险化学品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转产、停产、停业、解散未备案处置方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单位未经许可购买剧毒化学品、易制爆危险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个人非法购买剧毒化学品、易制爆危险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单位非法出借、转让剧毒化学品、易制爆危险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核定载质量运输危险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不符合安全标准车辆运输危险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道路运输危险化学品擅自进入限制通行区域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悬挂、喷涂危险化学品警示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配备危险化学品押运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道路运输剧毒化学品、易制爆危险化学品长时间停车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剧毒化学品、易制爆危险化学品运输途中丢失、被盗、被抢、流散、泄露未采取有效警示和安全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剧毒化学品、易制爆危险化学品运输途中流散、泄露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出租、出借、转让剧毒化学品许可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九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伪造、变造的剧毒化学品许可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第九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获取剧毒化学品购买、公路运输许可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更正剧毒化学品购买许可证件回执填写错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携带许可证经公路运输剧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许可事项经公路运输剧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缴交剧毒化学品购买证件回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缴交剧毒化学品公路运输通行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缴交剧毒化学品购买凭证、凭证存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作废、缴交填写错误的剧毒化学品购买凭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剧毒化学品购买和公路运输许可证件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放射性物品运输车辆违反行驶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放射性物品运输安全管理条例》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放射性物品运输车辆未悬挂警示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放射性物品运输安全管理条例》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道路运输放射性物品未配备押运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放射性物品运输安全管理条例》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道路运输放射性物品脱离押运人员监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放射性物品运输安全管理条例》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毁坏铁路设施设备、防护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铁路安全管理条例》第五十一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危及铁路通信、信号设施安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铁路安全管理条例》第五十二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危害电气化铁路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铁路安全条例》第五十三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危害铁路安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铁路安全条例》第七十七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运输危险货物不按规定配备押运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铁路安全条例》第九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生危险货物泄漏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铁路安全条例》第九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从事毒品违法犯罪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六十五条、《娱乐场所管理条例》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为毒品违法犯罪活动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六十五条、《娱乐场所管理条例》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组织、强迫、引诱、容留、介绍他人卖淫、嫖娼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为组织、强迫、引诱、容留、介绍他人卖淫、嫖娼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制作、贩卖、传播淫秽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为制作、贩卖、传播淫秽物品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提供营利性陪侍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从业人员从事营利性陪侍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为提供、从事营利性陪侍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赌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为赌博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从事邪教、迷信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为从事邪教、迷信活动提供条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十四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设施不符合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安装、使用娱乐场所闭路电视监控设备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删改、未按规定留存娱乐场所监控录像资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配备娱乐场所安全检查设备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对进入娱乐场所人员进行安全检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配备娱乐场所保安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设置具有赌博功能的游戏设施设备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现金、有价证券作为娱乐奖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回购娱乐奖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指使、纵容娱乐场所从业人员侵害消费者人身权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备案娱乐场所营业执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建立娱乐场所从业人员名簿、营业日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内发现违法犯罪行为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悬挂娱乐场所警示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第五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补齐娱乐场所备案项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治安管理办法》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进行娱乐场所备案变更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治安管理办法》第七条、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要求娱乐场所保安人员从事非职务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治安管理办法》第二十九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通报娱乐场所保安人员工作情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治安管理办法》第二十九条、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建立、使用娱乐场所治安管理信息系统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治安管理办法》第二十六条、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制止有非法内容的营业性演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营业性演出管理条例》第二十五条、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现有非法内容的营业性演出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营业性演出管理条例》第二十六条、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超过核准数量印制、出售营业性演出门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营业性演出管理条例》第五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印制、出售观众区域以外的营业性演出门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营业性演出管理条例》第五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印刷非法印刷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印刷业管理条例》第三条、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单位内部设立印刷厂（所）未按规定办理手续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印刷业管理条例》第三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旅馆变更登记未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旅馆业治安管理办法》第四条、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现违法犯罪分子，行迹可疑的人员和被公安机关通缉的罪犯不立即向当地公安机关报告或隐瞒包庇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旅馆业治安管理办法》第九条、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履行出租房屋治安责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租赁房屋治安管理规定》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转租、转借承租房屋未按规定报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租赁房屋治安管理规定》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利用出租房屋非法生产、储存、经营危险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租赁房屋治安管理规定》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设点收购废旧金属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废旧金属收购业治安管理办法》第七条、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购生产性废旧金属未如实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废旧金属收购业治安管理办法》第八条、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购国家禁止收购的金属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废旧金属收购业治安管理办法》第九条、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承修机动车不如实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报废机动车回收业治安管理办法》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7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回收报废机动车不如实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报废机动车回收业治安管理办法》第十四条             《废旧金属收购业治安管理办法》第十三条第一款第五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承修非法改装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报废机动车回收业治安管理办法》第十六条  《中华人民共和国道路交通安全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承修交通肇事逃逸车辆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报废机动车回收业治安管理办法》第十六条  《中华人民共和国道路交通安全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回收无报废证明的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报废机动车回收业治安管理办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更改机动车发动机号码、车架号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7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拼（组）装汽车、摩托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报废机动车回收业治安管理办法》第十九条   《中华人民共和国道路交通安全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当禁当财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典当管理办法》第二十七条、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查验证明文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典当管理办法》第三十五条、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记录、统计、报送典当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典当管理办法》第五十一条、第六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现禁当财物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典当管理办法》第二十七条、第五十二条、第六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进行再生资源回收从业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再生资源回收管理办法》第八条、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保存回收生产性废旧金属登记资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再生资源回收管理办法》第十条、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再生资源回收经营中发现赃物、有赃物嫌疑物品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再生资源回收管理办法》第十一条、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变更大型活动时间、地点、内容、举办规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大型群众性活动安全管理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许可举办大型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大型群众性活动安全管理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举办大型活动发生安全事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大型群众性活动安全管理条例》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大型活动发生安全事故不处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大型群众性活动安全管理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大型活动发生安全事故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大型群众性活动安全管理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落实单位内部治安保卫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企业事业单位内部治安保卫条例》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审核变更保安服务公司法定代表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进行自招保安员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撤销自招保安员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超范围开展保安服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规定条件招用保安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核查保安服务合法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报告违法保安服务要求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签订、留存保安服务合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留存保安服务监控影像资料、报警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泄露保密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监控设备侵犯他人合法权益、个人隐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删改、扩散保安服务监控影像资料、报警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指使、纵容保安员实施违法犯罪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疏于管理导致发生保安员违法犯罪案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安员扣押、没收他人证件、财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安员参与追索债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安员采用暴力、以暴力相威胁处置纠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安员删改、扩散保安服务监控影像资料、报警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安员侵犯个人隐私、泄露保密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进行保安员培训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安全防范设施建设方案未经许可施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金融机构营业场所和金库安全防范设施建设许可实施办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安全防范设施建设工程未经验收投入使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金融机构营业场所和金库安全防范设施建设许可实施办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生生产安全事故逃匿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安全生产法》第一百一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卖亲生子女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收养法》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8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进入生产、储存易燃易爆危险品场所，违规使用明火作业，在具有火灾、爆炸危险的场所吸烟、使用明火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消防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指使、强令他人冒险作业，过失引起火灾，阻拦、不及时报告火警，扰乱火灾现场秩序，拒不执行火灾现场指挥员指挥，故意破坏、伪造火灾现场，擅自拆封、使用被查封场所、部位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消防法》第六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组织作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教育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作弊提供帮助、便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教育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代替他人参加考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教育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泄露、传播考试试题、答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教育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其他扰乱考试秩序的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教育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登记申报或不如实登记申报留宿、聘用流动人口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流动人口信息登记办法》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提供或不如实提供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流动人口信息登记办法》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泄露、出售或违法提供查询、使用流动人口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流动人口信息登记办法》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规定不如实登记、申报或提供承租人及同住人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流动人口信息登记办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办理《特种行业许可证》变更手续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旅馆业治安管理办法》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建立来访管理、财物保管、值班巡查等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旅馆业治安管理办法》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如实将旅客信息录入旅馆业治安管理信息系统传报公安机关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旅馆业治安管理办法》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规定饲养犬只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预防控制狂犬病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带犬进入公共场所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预防控制狂犬病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1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饲养的犬只不按规定登记、免疫和定期检测，责令责任人限期登记、免疫、检测，在规定限期内拒不履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预防控制狂犬病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建立易制爆危险化学品信息系统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爆危险化学品治安管理办法》第六条、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在互联网发布易制爆危险化学品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爆危险化学品治安管理办法》第二十三条、第二十四条、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在城市范围内从事生产活动排放偶发性强烈噪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环境噪声污染防治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辆、机动船舶、特种车辆未按规定使用声响装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环境噪声污染防治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造成噪声污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lang w:bidi="ar"/>
              </w:rPr>
              <w:t>《中华人民共和国治安管理处罚法》第第五十八条《中华人民共和国噪声污染防治法》第八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高速铁路安全管理规定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高速铁路安全管理规定》第十一条、第十八条、第二十三条、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民用无人机生产企业、民用无人机所有者违反民航部门登记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民用无人驾驶航空器安全管理暂行规定》第九条、第十条、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持用伪造、变造、骗取的证件出境、入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冒用证件出境、入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逃避边防检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lang w:bidi="ar"/>
              </w:rPr>
              <w:t>《中华人民共和国出境入境管理法》第八十五条《中华人民共和国治安管理处罚法》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其他方式非法出境、入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协助非法出境、入境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骗取签证、停留居留证件等出境入境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规定为外国人出具申请材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中国公民）出境后非法前往其他国家或者地区被遣返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接受查验出境入境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交验居留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办理出生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办理死亡申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办理居留证件登记事项变更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外国人冒用他人出境入境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外国人住宿登记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报送外国人住宿登记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进入限制区域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执行限期迁离决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居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尽监护义务致使未满十六周岁的外国人非法居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容留、藏匿非法入境、非法居留的外国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协助非法入境、非法居留的外国人逃避检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非法居留的外国人违法提供出境入境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就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介绍外国人非法就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聘用外国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从事与停留居留事由不相符的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骗取护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护照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提供伪造、变造的护照、出入境通行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护照法》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售护照、出入境通行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lang w:bidi="ar"/>
              </w:rPr>
              <w:t>《中华人民共和国刑法》第三百二十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涂改、转让、倒卖旅行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国公民往来台湾地区管理办法》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1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获取往来台湾旅行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国公民往来台湾地区管理办法》第三十二条《中华人民共和国公民出境入境管理法实施细则》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协助骗取往来台湾旅行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国公民往来台湾地区管理办法》第三十二条                       《中华人民共和国公民出境入境管理法实施细则》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台湾居民未按规定办理暂住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lang w:bidi="ar"/>
              </w:rPr>
              <w:t>《中国公民往来台湾地区管理办法》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台湾居民非法居留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国公民往来台湾地区管理办法》第十六条、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涂改、转让往来港澳旅行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获取往来港澳旅行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lang w:bidi="ar"/>
              </w:rPr>
              <w:t>《中华人民共和国出境入境管理法》第七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因滞留不归被遣返回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lang w:bidi="ar"/>
              </w:rPr>
              <w:t>《中华人民共和国出境入境管理法》第七十五条、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时限报送航空旅客订座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出境入境航空器载运人员信息预报预检实施办法》第四条、第八条      《中华人民共和国出境入境管理法》第八十三条第一款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时限报送航空登机人员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出境入境航空器载运人员信息预报预检实施办法》第五条、第八条         《中华人民共和国出境入境管理法》第八十三条第一款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0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报送航空登机人员信息不准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出境入境航空器载运人员信息预报预检实施办法》第五条、第八条          《中华人民共和国出境入境管理法》第八十三条第一款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7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漏报、多报航空登机人员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出境入境航空器载运人员信息预报预检实施办法》第五条、第八条         《中华人民共和国出境入境管理法》第八十三条第一款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8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报送航空登机人员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出境入境航空器载运人员信息预报预检实施办法》第五条、第八条  《中华人民共和国出境入境管理法》第八十三条第一款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载运被反馈不准登机的航空旅客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出境入境航空器载运人员信息预报预检实施办法》第六条、第九条         《中华人民共和国出境入境管理法》第八十三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持用伪造、涂改、过期、失效的边境管理区通行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边境管理区通行证管理办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冒用他人边境管理区通行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边境管理区通行证管理办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涂改、盗窃、贩卖边境管理区通行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边境管理区通行证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宣扬恐怖主义、极端主义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煽动实施恐怖活动、极端主义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制作、传播、非法持有宣扬恐怖主义、极端主义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条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制穿戴宣扬恐怖主义、极端主义服饰、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条第三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帮助恐怖活动、极端主义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条第四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利用极端主义破坏法律实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约束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窝藏、包庇恐怖活动、极端主义犯罪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绝提供恐怖活动、极端主义犯罪证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立即冻结涉恐资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依照规定提供反恐网络执法协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四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照要求处置恐怖主义、极端主义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四条第二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落实网络安全措施造成恐怖主义、极端主义信息传播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四条第三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执行互联网服务实名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六条第一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执行住宿实名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六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对危险物品作出电子追踪标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七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对民用爆炸物品添加安检示踪标识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七条第一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危险物品管制、限制交易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七条第四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落实重点目标反恐防范应对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八条第一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依照规定进行安全检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八十八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编造、传播虚假恐怖事件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九十条第一款、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规定报道、传播、发布恐怖事件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九十条第一款、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报道、传播反恐应对处置现场情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九十条第一款、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配合反恐工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九十一条第一款、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阻碍反恐工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恐怖主义法》第九十二条第一款、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不履行网络安全保护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关键信息基础设施的运营者不履行网络安全保护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五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设置恶意程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告知、报告安全风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二十五条、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不履行用户真实身份信息核验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Fonts w:eastAsia="仿宋" w:cs="仿宋" w:ascii="仿宋" w:hAnsi="仿宋"/>
                <w:szCs w:val="21"/>
              </w:rPr>
            </w:r>
          </w:p>
          <w:p>
            <w:pPr>
              <w:pStyle w:val="Normal"/>
              <w:tabs>
                <w:tab w:val="clear" w:pos="420"/>
                <w:tab w:val="left" w:pos="672" w:leader="none"/>
              </w:tabs>
              <w:jc w:val="left"/>
              <w:rPr/>
            </w:pPr>
            <w:r>
              <w:rPr>
                <w:rStyle w:val="Font21"/>
                <w:rFonts w:ascii="仿宋" w:hAnsi="仿宋" w:cs="仿宋" w:eastAsia="仿宋"/>
                <w:color w:val="000000"/>
                <w:sz w:val="21"/>
                <w:szCs w:val="21"/>
                <w:lang w:bidi="ar"/>
              </w:rPr>
              <w:t>《中华人民共和国网络安全法》第六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开展网络安全检测、风险评估等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 第五十九条、 第六十二条；《中华人民共和国数据安全法》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发布网络安全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从事危害网络安全活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提供危害网络安全活动专门程序、工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为危害网络安全活动提供帮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网络产品或者服务提供者不履行个人信息保护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获取、出售、向他人提供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利用信息网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eastAsia="仿宋" w:cs="仿宋" w:ascii="仿宋" w:hAnsi="仿宋"/>
                <w:color w:val="000000"/>
                <w:sz w:val="21"/>
                <w:szCs w:val="21"/>
                <w:lang w:bidi="ar"/>
              </w:rPr>
              <w:t xml:space="preserve"> </w:t>
            </w:r>
            <w:r>
              <w:rPr>
                <w:rStyle w:val="Font21"/>
                <w:rFonts w:ascii="仿宋" w:hAnsi="仿宋" w:cs="仿宋" w:eastAsia="仿宋"/>
                <w:color w:val="000000"/>
                <w:sz w:val="21"/>
                <w:szCs w:val="21"/>
                <w:lang w:bidi="ar"/>
              </w:rPr>
              <w:t>《中华人民共和国网络安全法》第六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不履行网络信息安全管理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五十九条；《中华人民共和国数据安全法》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电子信息发送、应用软件下载服务提供者不履行网络信息安全管理义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不按公安机关要求处置违法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六十八条；《中华人民共和国反恐怖主义法》第八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拒绝、阻碍公安机关监督检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lang w:bidi="ar"/>
              </w:rPr>
            </w:pPr>
            <w:r>
              <w:rPr>
                <w:rStyle w:val="Font21"/>
                <w:rFonts w:ascii="仿宋" w:hAnsi="仿宋" w:cs="仿宋" w:eastAsia="仿宋"/>
                <w:color w:val="000000"/>
                <w:sz w:val="21"/>
                <w:szCs w:val="21"/>
                <w:lang w:bidi="ar"/>
              </w:rPr>
              <w:t>《中华人民共和国网络安全法》第六十九条；《公安机关互联网安全监督检查规定》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网络运营者拒不向公安机关提供技术支持和协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lang w:bidi="ar"/>
              </w:rPr>
            </w:pPr>
            <w:r>
              <w:rPr>
                <w:rStyle w:val="Font21"/>
                <w:rFonts w:ascii="仿宋" w:hAnsi="仿宋" w:cs="仿宋" w:eastAsia="仿宋"/>
                <w:color w:val="000000"/>
                <w:sz w:val="21"/>
                <w:szCs w:val="21"/>
                <w:lang w:bidi="ar"/>
              </w:rPr>
              <w:t>《中华人民共和国网络安全法》第六十九条；《中华人民共和国反电信网络诈骗法》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布、传输违法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lang w:bidi="ar"/>
              </w:rPr>
            </w:pPr>
            <w:r>
              <w:rPr>
                <w:rStyle w:val="Font21"/>
                <w:rFonts w:ascii="仿宋" w:hAnsi="仿宋" w:cs="仿宋" w:eastAsia="仿宋"/>
                <w:color w:val="000000"/>
                <w:sz w:val="21"/>
                <w:szCs w:val="21"/>
                <w:lang w:bidi="ar"/>
              </w:rPr>
              <w:t>《中华人民共和国网络安全法》第四十六条、第六十七条；《中华人民共和国治安管理处罚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计算机信息系统安全等级保护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计算机信息系统国际联网备案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计算机信息系统发生案件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改进计算机信息系统安全状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输入计算机病毒、有害数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许可出售计算机信息系统安全专用产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建立、使用非法定信道进行国际联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六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接入网络未通过互联网络接入国际联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八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许可从事国际联网经营业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八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擅自进行国际联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八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通过接入网络进行国际联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十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接入单位同意接入接入网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十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办理登记手续接入接入网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十条、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经营国际互联网络业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7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利用上网服务营业场所制作、下载、复制、查阅、发布、传播、使用违法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向上网消费者提供直接接入互联网的计算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建立上网服务营业场所巡查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制止、不举报上网消费者违法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核对、登记上网消费者有效身份证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记录上网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保存上网消费者登记内容、记录备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修改、删除上网消费者登记内容、记录备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经营单位未依法办理变更登记注册事项、终止经营手续、备案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内利用明火照明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内不制止吸烟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未悬挂禁烟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允许带入、存放易燃易爆物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安装固定封闭门窗栅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营业期间封堵、锁闭门窗、安全疏散通道、安全出口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网服务营业场所擅自停止实施安全技术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互联网上网服务营业场所管理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利用国际联网制作、复制、查阅、传播违法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五条、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进入计算机信息网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网络国际联网管理暂行规定》 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使用计算机信息网络资源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改变计算机信息网络功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改变计算机信息网络数据、应用程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 第六条第（三）项、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制作、传播计算机破坏性程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计算机信息系统安全保护条例》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建立国际联网安全保护管理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采取国际联网安全技术保护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对网络用户进行安全教育、培训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提供安全保护管理相关信息、资料、数据文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依法审核网络发布信息内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依法登记网络信息委托发布单位和个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建立电子公告系统的用户登记、信息管理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删除网络地址、目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关闭网络服务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五十九条；《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建立公用账号使用登记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转借、转让用户账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履行国际联网备案职责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管理办法》第十一条、第十二条、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制作、传播计算机病毒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五条、第六条、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布虚假计算机病毒疫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七条、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提交计算机病毒样本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八条、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上报计算机病毒分析结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九条、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建立计算机病毒防治管理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采取计算机病毒安全技术防治措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进行计算机病毒防治教育、培训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及时检测、清除计算机病毒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使用具有销售许可证的计算机病毒防治产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检侧、清除计算机病毒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四条、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依法保存计算机病毒检测、清除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病毒防治管理办法》第十四条、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2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使用邮电部国家公用电信网提供的国际出入口信道、未通过互联网络进行国际联网、未取得国际联网经营许可证从事国际联网经营业务、未通过接入网络进行国际联网的行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lang w:bidi="ar"/>
              </w:rPr>
            </w:pPr>
            <w:r>
              <w:rPr>
                <w:rStyle w:val="Font21"/>
                <w:rFonts w:ascii="仿宋" w:hAnsi="仿宋" w:cs="仿宋" w:eastAsia="仿宋"/>
                <w:color w:val="000000"/>
                <w:sz w:val="21"/>
                <w:szCs w:val="21"/>
                <w:lang w:bidi="ar"/>
              </w:rPr>
              <w:t>《中华人民共和国计算机信息网络国际联网管理暂行规定》第六条、第八条、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行人、乘车人、非机动车驾驶人违反道路通行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八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驾驶人违反道路通行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再次）饮酒后驾驶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二十二条、第九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醉酒驾驶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饮酒后驾驶营运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醉酒驾驶营运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公路客运车辆超员载客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公路客运车辆违规载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货运机动车超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货运机动车违规载客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停放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具虚假机动车安全技术检验结果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悬挂机动车号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放置机动车检验合格标志、保险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随车携带行驶证、驾驶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遮挡、污损机动车号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安装机动车号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或者使用伪造、变造的机动车登记证书、号牌、行驶证、驾驶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或者使用伪造、变造的检验合格标志、保险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其他车辆的机动车登记证书、号牌、行驶证、检验合格标志、保险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安装警报器、标志灯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七条       《四川省</w:t>
            </w:r>
            <w:r>
              <w:rPr>
                <w:rFonts w:eastAsia="仿宋" w:cs="仿宋" w:ascii="仿宋" w:hAnsi="仿宋"/>
                <w:kern w:val="0"/>
                <w:szCs w:val="21"/>
                <w:lang w:bidi="ar"/>
              </w:rPr>
              <w:t>&lt;</w:t>
            </w:r>
            <w:r>
              <w:rPr>
                <w:rFonts w:ascii="仿宋" w:hAnsi="仿宋" w:cs="仿宋" w:eastAsia="仿宋"/>
                <w:kern w:val="0"/>
                <w:szCs w:val="21"/>
                <w:lang w:bidi="ar"/>
              </w:rPr>
              <w:t>中华人民共和国道路交通安全法</w:t>
            </w:r>
            <w:r>
              <w:rPr>
                <w:rFonts w:eastAsia="仿宋" w:cs="仿宋" w:ascii="仿宋" w:hAnsi="仿宋"/>
                <w:kern w:val="0"/>
                <w:szCs w:val="21"/>
                <w:lang w:bidi="ar"/>
              </w:rPr>
              <w:t>&gt;</w:t>
            </w:r>
            <w:r>
              <w:rPr>
                <w:rFonts w:ascii="仿宋" w:hAnsi="仿宋" w:cs="仿宋" w:eastAsia="仿宋"/>
                <w:kern w:val="0"/>
                <w:szCs w:val="21"/>
                <w:lang w:bidi="ar"/>
              </w:rPr>
              <w:t>实施办法》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投保机动车交通事故责任强制保险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无有效机动车驾驶证驾驶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将机动车交由无有效机动车驾驶证人员驾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交通肇事逃逸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行驶超速</w:t>
            </w:r>
            <w:r>
              <w:rPr>
                <w:rStyle w:val="Font21"/>
                <w:rFonts w:eastAsia="仿宋" w:cs="仿宋" w:ascii="仿宋" w:hAnsi="仿宋"/>
                <w:color w:val="000000"/>
                <w:sz w:val="21"/>
                <w:szCs w:val="21"/>
                <w:lang w:bidi="ar"/>
              </w:rPr>
              <w:t>50%</w:t>
            </w:r>
            <w:r>
              <w:rPr>
                <w:rStyle w:val="Font21"/>
                <w:rFonts w:ascii="仿宋" w:hAnsi="仿宋" w:cs="仿宋" w:eastAsia="仿宋"/>
                <w:color w:val="000000"/>
                <w:sz w:val="21"/>
                <w:szCs w:val="21"/>
                <w:lang w:bidi="ar"/>
              </w:rPr>
              <w:t>以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迫机动车驾驶人违规驾驶机动车造成交通事故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交通管制强行通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故意损毁、移动、涂改交通设施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法拦截、扣留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驾驶拼装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一百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驾驶报废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一百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出售报废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一百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种植物、设施物妨碍交通安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华人民共和国道路交通安全法》第一百零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驾驶证被扣留后驾驶人无正当理由逾期未接受处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不正当手段取得机动车登记、驾驶许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拼装、报废机动车接送学生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未取得校车标牌的车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未取得校车驾驶资格的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伪造、变造或者使用伪造、变造的校车标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按规定配备校车安全设备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按规定安全维护校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取得校车驾驶资格驾驶校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按规定放置校车标牌、开启校车标志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审定的校车线路行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下学生未按规定停靠校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运载学生使用校车标牌、校车标志灯、停车指示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上路前未检查校车车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驾驶存在安全隐患的校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校车载有学生时加油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校车发动机引擎熄灭前离开驾驶座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不避让校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指派照管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校车安全管理条例》第五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随身携带学习驾驶证明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四十二条、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指定的路线、时间学习驾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放置、粘贴学车专用标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使用符合规定的机动车学习驾驶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自学用车搭载非随车指导人员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补领后继续使用原机动车驾驶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实习期内未按规定驾驶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七十七条、第九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粘贴残疾人机动车专用标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宋体;SimSun" w:hAnsi="宋体;SimSun" w:cs="宋体;SimSun"/>
                <w:sz w:val="24"/>
              </w:rPr>
              <w:t>《</w:t>
            </w:r>
            <w:r>
              <w:rPr>
                <w:rFonts w:ascii="仿宋" w:hAnsi="仿宋" w:cs="仿宋" w:eastAsia="仿宋"/>
                <w:kern w:val="0"/>
                <w:szCs w:val="21"/>
                <w:lang w:bidi="ar"/>
              </w:rPr>
              <w:t>机动车驾驶证申领和使用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申报变更驾驶人信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动车驾驶证申领和使用规定》第八十一条、第九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驾驶证被扣期间采用隐瞒、欺骗手段补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动车驾驶证申领和使用规定》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身体条件不适合仍驾驶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逾期不参加审验仍驾驶机动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驾驶证申领和使用规定》第九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喷涂机动车放大牌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放大牌号喷涂不清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6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喷涂、粘贴影响安全驾驶的标识、车身广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实施条例》第十三条     《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安装防护装置、粘贴反光标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未按期进行安全技术检验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期办理机动车变更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期办理机动车转移登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期申请机动车转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擅自改变机动车外形、已登记的技术数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七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1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不正当手段办理补、换领机动车登记证书、号牌、行驶证、检验合格标志业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登记规定》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超速行驶、反复并线、频繁穿插，尚未构成犯罪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Font21"/>
                <w:rFonts w:ascii="仿宋" w:hAnsi="仿宋" w:cs="仿宋" w:eastAsia="仿宋"/>
                <w:color w:val="000000"/>
                <w:kern w:val="2"/>
                <w:sz w:val="21"/>
                <w:szCs w:val="21"/>
                <w:lang w:eastAsia="zh-CN" w:bidi="ar"/>
              </w:rPr>
              <w:t>《四川省</w:t>
            </w:r>
            <w:r>
              <w:rPr>
                <w:rStyle w:val="Font21"/>
                <w:rFonts w:eastAsia="仿宋" w:cs="仿宋" w:ascii="仿宋" w:hAnsi="仿宋"/>
                <w:color w:val="000000"/>
                <w:kern w:val="2"/>
                <w:sz w:val="21"/>
                <w:szCs w:val="21"/>
                <w:lang w:eastAsia="zh-CN" w:bidi="ar"/>
              </w:rPr>
              <w:t>&lt;</w:t>
            </w:r>
            <w:r>
              <w:rPr>
                <w:rStyle w:val="Font21"/>
                <w:rFonts w:ascii="仿宋" w:hAnsi="仿宋" w:cs="仿宋" w:eastAsia="仿宋"/>
                <w:color w:val="000000"/>
                <w:kern w:val="2"/>
                <w:sz w:val="21"/>
                <w:szCs w:val="21"/>
                <w:lang w:eastAsia="zh-CN" w:bidi="ar"/>
              </w:rPr>
              <w:t>中华人民共和国道路交通安全法</w:t>
            </w:r>
            <w:r>
              <w:rPr>
                <w:rStyle w:val="Font21"/>
                <w:rFonts w:eastAsia="仿宋" w:cs="仿宋" w:ascii="仿宋" w:hAnsi="仿宋"/>
                <w:color w:val="000000"/>
                <w:kern w:val="2"/>
                <w:sz w:val="21"/>
                <w:szCs w:val="21"/>
                <w:lang w:eastAsia="zh-CN" w:bidi="ar"/>
              </w:rPr>
              <w:t>&gt;</w:t>
            </w:r>
            <w:r>
              <w:rPr>
                <w:rStyle w:val="Font21"/>
                <w:rFonts w:ascii="仿宋" w:hAnsi="仿宋" w:cs="仿宋" w:eastAsia="仿宋"/>
                <w:color w:val="000000"/>
                <w:kern w:val="2"/>
                <w:sz w:val="21"/>
                <w:szCs w:val="21"/>
                <w:lang w:eastAsia="zh-CN" w:bidi="ar"/>
              </w:rPr>
              <w:t>实施办法》第七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货运机动车擅自加装外置灯光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Font21"/>
                <w:rFonts w:ascii="仿宋" w:hAnsi="仿宋" w:cs="仿宋" w:eastAsia="仿宋"/>
                <w:color w:val="000000"/>
                <w:kern w:val="2"/>
                <w:sz w:val="21"/>
                <w:szCs w:val="21"/>
                <w:lang w:eastAsia="zh-CN" w:bidi="ar"/>
              </w:rPr>
              <w:t>《四川省</w:t>
            </w:r>
            <w:r>
              <w:rPr>
                <w:rStyle w:val="Font21"/>
                <w:rFonts w:eastAsia="仿宋" w:cs="仿宋" w:ascii="仿宋" w:hAnsi="仿宋"/>
                <w:color w:val="000000"/>
                <w:kern w:val="2"/>
                <w:sz w:val="21"/>
                <w:szCs w:val="21"/>
                <w:lang w:eastAsia="zh-CN" w:bidi="ar"/>
              </w:rPr>
              <w:t>&lt;</w:t>
            </w:r>
            <w:r>
              <w:rPr>
                <w:rStyle w:val="Font21"/>
                <w:rFonts w:ascii="仿宋" w:hAnsi="仿宋" w:cs="仿宋" w:eastAsia="仿宋"/>
                <w:color w:val="000000"/>
                <w:kern w:val="2"/>
                <w:sz w:val="21"/>
                <w:szCs w:val="21"/>
                <w:lang w:eastAsia="zh-CN" w:bidi="ar"/>
              </w:rPr>
              <w:t>中华人民共和国道路交通安全法</w:t>
            </w:r>
            <w:r>
              <w:rPr>
                <w:rStyle w:val="Font21"/>
                <w:rFonts w:eastAsia="仿宋" w:cs="仿宋" w:ascii="仿宋" w:hAnsi="仿宋"/>
                <w:color w:val="000000"/>
                <w:kern w:val="2"/>
                <w:sz w:val="21"/>
                <w:szCs w:val="21"/>
                <w:lang w:eastAsia="zh-CN" w:bidi="ar"/>
              </w:rPr>
              <w:t>&gt;</w:t>
            </w:r>
            <w:r>
              <w:rPr>
                <w:rStyle w:val="Font21"/>
                <w:rFonts w:ascii="仿宋" w:hAnsi="仿宋" w:cs="仿宋" w:eastAsia="仿宋"/>
                <w:color w:val="000000"/>
                <w:kern w:val="2"/>
                <w:sz w:val="21"/>
                <w:szCs w:val="21"/>
                <w:lang w:eastAsia="zh-CN" w:bidi="ar"/>
              </w:rPr>
              <w:t>实施办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应当安装、使用卫星定位装置而未安装、使用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Font21"/>
                <w:rFonts w:ascii="仿宋" w:hAnsi="仿宋" w:cs="仿宋" w:eastAsia="仿宋"/>
                <w:color w:val="000000"/>
                <w:kern w:val="2"/>
                <w:sz w:val="21"/>
                <w:szCs w:val="21"/>
                <w:lang w:eastAsia="zh-CN" w:bidi="ar"/>
              </w:rPr>
              <w:t>《四川省</w:t>
            </w:r>
            <w:r>
              <w:rPr>
                <w:rStyle w:val="Font21"/>
                <w:rFonts w:eastAsia="仿宋" w:cs="仿宋" w:ascii="仿宋" w:hAnsi="仿宋"/>
                <w:color w:val="000000"/>
                <w:kern w:val="2"/>
                <w:sz w:val="21"/>
                <w:szCs w:val="21"/>
                <w:lang w:eastAsia="zh-CN" w:bidi="ar"/>
              </w:rPr>
              <w:t>&lt;</w:t>
            </w:r>
            <w:r>
              <w:rPr>
                <w:rStyle w:val="Font21"/>
                <w:rFonts w:ascii="仿宋" w:hAnsi="仿宋" w:cs="仿宋" w:eastAsia="仿宋"/>
                <w:color w:val="000000"/>
                <w:kern w:val="2"/>
                <w:sz w:val="21"/>
                <w:szCs w:val="21"/>
                <w:lang w:eastAsia="zh-CN" w:bidi="ar"/>
              </w:rPr>
              <w:t>中华人民共和国道路交通安全法</w:t>
            </w:r>
            <w:r>
              <w:rPr>
                <w:rStyle w:val="Font21"/>
                <w:rFonts w:eastAsia="仿宋" w:cs="仿宋" w:ascii="仿宋" w:hAnsi="仿宋"/>
                <w:color w:val="000000"/>
                <w:kern w:val="2"/>
                <w:sz w:val="21"/>
                <w:szCs w:val="21"/>
                <w:lang w:eastAsia="zh-CN" w:bidi="ar"/>
              </w:rPr>
              <w:t>&gt;</w:t>
            </w:r>
            <w:r>
              <w:rPr>
                <w:rStyle w:val="Font21"/>
                <w:rFonts w:ascii="仿宋" w:hAnsi="仿宋" w:cs="仿宋" w:eastAsia="仿宋"/>
                <w:color w:val="000000"/>
                <w:kern w:val="2"/>
                <w:sz w:val="21"/>
                <w:szCs w:val="21"/>
                <w:lang w:eastAsia="zh-CN" w:bidi="ar"/>
              </w:rPr>
              <w:t>实施办法》第六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发生交通事故不按规定撤离现场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第九十三条、《道路交通事故处理程序规定》第十九条第三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转让或将校车标牌挪用于其他车辆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Style w:val="Font21"/>
                <w:rFonts w:ascii="仿宋" w:hAnsi="仿宋" w:eastAsia="仿宋" w:cs="仿宋"/>
                <w:color w:val="000000"/>
                <w:sz w:val="21"/>
                <w:szCs w:val="21"/>
                <w:lang w:bidi="ar"/>
              </w:rPr>
            </w:pPr>
            <w:r>
              <w:rPr>
                <w:rFonts w:ascii="仿宋" w:hAnsi="仿宋" w:cs="仿宋" w:eastAsia="仿宋"/>
                <w:szCs w:val="21"/>
              </w:rPr>
              <w:t>《校车安全管理条例》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客运车辆未按规定喷涂核载人数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w:t>
            </w:r>
            <w:r>
              <w:rPr>
                <w:rStyle w:val="Font21"/>
                <w:rFonts w:eastAsia="仿宋" w:cs="仿宋" w:ascii="仿宋" w:hAnsi="仿宋"/>
                <w:color w:val="000000"/>
                <w:sz w:val="21"/>
                <w:szCs w:val="21"/>
                <w:lang w:bidi="ar"/>
              </w:rPr>
              <w:t>&lt;</w:t>
            </w:r>
            <w:r>
              <w:rPr>
                <w:rStyle w:val="Font21"/>
                <w:rFonts w:ascii="仿宋" w:hAnsi="仿宋" w:cs="仿宋" w:eastAsia="仿宋"/>
                <w:color w:val="000000"/>
                <w:sz w:val="21"/>
                <w:szCs w:val="21"/>
                <w:lang w:bidi="ar"/>
              </w:rPr>
              <w:t>中华人民共和国道路交通安全法</w:t>
            </w:r>
            <w:r>
              <w:rPr>
                <w:rStyle w:val="Font21"/>
                <w:rFonts w:eastAsia="仿宋" w:cs="仿宋" w:ascii="仿宋" w:hAnsi="仿宋"/>
                <w:color w:val="000000"/>
                <w:sz w:val="21"/>
                <w:szCs w:val="21"/>
                <w:lang w:bidi="ar"/>
              </w:rPr>
              <w:t>&gt;</w:t>
            </w:r>
            <w:r>
              <w:rPr>
                <w:rStyle w:val="Font21"/>
                <w:rFonts w:ascii="仿宋" w:hAnsi="仿宋" w:cs="仿宋" w:eastAsia="仿宋"/>
                <w:color w:val="000000"/>
                <w:sz w:val="21"/>
                <w:szCs w:val="21"/>
                <w:lang w:bidi="ar"/>
              </w:rPr>
              <w:t>实施办法》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容留吸毒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六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介绍买卖毒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六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许可、备案购买、运输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骗取易制毒化学品购买、运输许可证、备案证明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三十八条、《易制毒化学品购销和运输管理办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他人的许可证、备案证明购买、运输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三十八条、《易制毒化学品购销和运输管理办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伪造、变造、失效的许可证、备案证明购买、运输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三十八条、《易制毒化学品购销和运输管理办法》第三十条、三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易制毒化学品购买、运输单位未按规定建立安全管理制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转借易制毒化学品购买、运输许可证、备案证明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超出购买许可、备案范围购买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易制毒化学品购销和运输管理办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记录、保存、备案易制毒化学品交易情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易制毒化学品购销和运输管理办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易制毒化学品丢失、被盗、被抢不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使用现金、实物交易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按规定报告易制毒化学品年度经销、库存情况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易制毒化学品购销和运输管理办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运输易制毒化学品货证不符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四十一条、《易制毒化学品购销和运输管理办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运输易制毒化学品未携带许可证、备案证明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四十一条、《易制毒化学品购销和运输管理办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规携带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接受易制毒化学品监督检查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向无购买许可证、备案证明的单位、个人销售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购销和运输管理办法》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超出购买许可、备案范围销售易制毒化学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毒化学品管理条例》第四十条、《易制毒化学品购销和运输管理办法》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麻醉药品、精神药品流入非法渠道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六十三条、《麻醉药品和精神药品管理条例》第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主营场所未在显著位置设立禁毒警示标识、公布举报方式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管理条例》、《四川省禁毒条例》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邮政、快递、物流等经营单位发现客户委托运输、寄递疑似毒品或者非法委托运输、寄递易制毒化学品，未按照规定报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禁毒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9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公路、铁路、水路、航空等交通运输经营单位发现驾驶人员有吸毒行为，未按照规定停止其驾驶行为，调离驾驶岗位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禁毒条例》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住宅、厂房等房屋的出租人、管理人、物业服务企业发现承租人或者出租房屋内有涉嫌毒品违法犯罪活动，未按照规定报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七十二条、《四川省禁毒条例》第四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3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汽车租赁企业发现承租人涉嫌利用租赁车辆进行毒品违法犯罪活动，未按照规定报告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四川省禁毒条例》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停建未依法环评项目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环境保护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拒不停止无证排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环境保护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逃避监管违法排污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环境保护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使用违禁农药拒不改正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环境保护法》第六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用非食品原料的食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回收食品作为原料的食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7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在食品中添加可能危害人体健康的物质、经营添加可能危害人体健康物质的食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营养成分不符合安全标准的专供特定人群的食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经营病死、毒死或者死因不明的动物肉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病死、毒死或者死因不明的动物肉类制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经营未按规定检疫或者检疫不合格的肉类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未经检验或者检验不合格的肉类制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国家为特殊需要禁止生产经营的食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经营添加药品的食品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法使用剧毒、高毒农药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食品安全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生产、销售属于假药、劣药的疫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以欺骗方式申请疫苗临床试验、注册、批签发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编造疫苗生产、检验记录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更改疫苗产品批号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非疾病预防控制机构向接种单位供应疫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委托生产疫苗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变更疫苗生产工艺、生产场地、关键设备等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未经批准更新疫苗说明书、标签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疫苗管理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情节严重的</w:t>
            </w:r>
          </w:p>
        </w:tc>
      </w:tr>
      <w:tr>
        <w:trPr>
          <w:trHeight w:val="9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场所运营单位违反《中华人民共和国未成年人保护法》第五十六条第二款规定、住宿经营者违反《中华人民共和国未成年人保护法》第五十七条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未成年人保护法》第一百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3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相关经营者违反《中华人民共和国未成年人保护法》第五十八条、第五十九条第一款、第六十条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未成年人保护法》第一百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信息处理者违反本法第七十二条规定，或者网络产品和服务提供者违反本法第七十三条、第七十四条、第七十五条、第七十六条、第七十七条、第八十条规定的行政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未成年人保护法》第一百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制隔离戒毒</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三十八条、第四十七条、《戒毒条例》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取缔</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五十四条第一款第三项《娱乐场所管理条例》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遣送出境</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六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8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责令社区戒毒</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三十三条、第三十八条、第四十八条、《戒毒条例》第十四条、第三十七条、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责令社区康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三十三条、第三十八条、第四十八条、《戒毒条例》第十四条、第三十七条、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行遣回原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集会游行示威法》（</w:t>
            </w:r>
            <w:r>
              <w:rPr>
                <w:rStyle w:val="Font21"/>
                <w:rFonts w:eastAsia="仿宋" w:cs="仿宋" w:ascii="仿宋" w:hAnsi="仿宋"/>
                <w:color w:val="000000"/>
                <w:sz w:val="21"/>
                <w:szCs w:val="21"/>
                <w:lang w:bidi="ar"/>
              </w:rPr>
              <w:t>2009</w:t>
            </w:r>
            <w:r>
              <w:rPr>
                <w:rStyle w:val="Font21"/>
                <w:rFonts w:ascii="仿宋" w:hAnsi="仿宋" w:cs="仿宋" w:eastAsia="仿宋"/>
                <w:color w:val="000000"/>
                <w:sz w:val="21"/>
                <w:szCs w:val="21"/>
                <w:lang w:bidi="ar"/>
              </w:rPr>
              <w:t>修正）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制报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第一百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0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收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第一百六十八条第一款、第三十四条、第二百零九条、第一百四十七条第一款第二项、第十一条第一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16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追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修订）第二百三十五条、第一百七十二条第一款第二项、第一百九十四条第三款、第一百九十五条第二款《中华人民共和国治安管理处罚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十一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kern w:val="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加处罚款</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第一百零九条  《四川省道路运输条例》第六十八条         《公安机关办理行政案件程序规定》第一百九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kern w:val="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恢复原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72" w:leader="none"/>
              </w:tabs>
              <w:spacing w:lineRule="exact" w:line="240"/>
              <w:textAlignment w:val="bottom"/>
              <w:rPr/>
            </w:pPr>
            <w:r>
              <w:rPr>
                <w:rStyle w:val="Font21"/>
                <w:rFonts w:ascii="仿宋" w:hAnsi="仿宋" w:cs="仿宋" w:eastAsia="仿宋"/>
                <w:color w:val="000000"/>
                <w:sz w:val="21"/>
                <w:szCs w:val="21"/>
                <w:lang w:bidi="ar"/>
              </w:rPr>
              <w:t>《中华人民共和国道路交通安全法》第一百零四条                      《公安机关办理行政案件程序规定》第一百七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kern w:val="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排除妨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szCs w:val="21"/>
              </w:rPr>
              <w:t>《中华人民共和国道路交通安全法》第一百零六条                     《公安机关办理行政案件程序规定》第一百七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扣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第四十二条、第九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53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扣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第七十二条、第八十九条     《公安机关办理行政案件程序规定》第四十二条、第九十一条《道路交通安全违法行为处理程序规定》第二十五条、第二十九条           《道路交通事故处理程序规定》第三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查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修订）第五十四条、一百零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8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保护性约束措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华人民共和国治安管理处罚法》第十五条          《中华人民共和国道路交通安全法》第九十一条       《中华人民共和国人民警察法》第十四条           《公安机关办理行政案件程序规定》第四十二条、第四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6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继续盘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修订）第五十四条第二款、第五十七条《中华人民共和国人民警察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订）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制传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管理处罚法》第八十二条《中华人民共和国人民警察法》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拘留审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第四十二条、《中华人民共和国出境入境管理法》第六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5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限制活动范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六十一条、第六十四条、第五十八条《公安机关办理行政案件程序规定》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拖移机动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第九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现场管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突发事件应对法》第五十条《中华人民共和国人民警察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交通管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道路交通安全法》（</w:t>
            </w:r>
            <w:r>
              <w:rPr>
                <w:rStyle w:val="Font21"/>
                <w:rFonts w:eastAsia="仿宋" w:cs="仿宋" w:ascii="仿宋" w:hAnsi="仿宋"/>
                <w:color w:val="000000"/>
                <w:sz w:val="21"/>
                <w:szCs w:val="21"/>
                <w:lang w:bidi="ar"/>
              </w:rPr>
              <w:t>2011</w:t>
            </w:r>
            <w:r>
              <w:rPr>
                <w:rStyle w:val="Font21"/>
                <w:rFonts w:ascii="仿宋" w:hAnsi="仿宋" w:cs="仿宋" w:eastAsia="仿宋"/>
                <w:color w:val="000000"/>
                <w:sz w:val="21"/>
                <w:szCs w:val="21"/>
                <w:lang w:bidi="ar"/>
              </w:rPr>
              <w:t>修正）第四十条《中华人民共和国突发事件应对法》第四十九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0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行驱散</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人民警察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八条、第十七条《中华人民共和国治安管理处罚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二十四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行带离现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人民警察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八条、第十七条《中华人民共和国治安管理处罚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二十四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强制迁离</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七十七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传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治安处罚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划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行政强制法》第四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变卖</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修正）第二百一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代履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修正）第一百七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当事人逾期不执行停产停业、停止使用、停止施工决定的，实行强制执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消防法》（</w:t>
            </w:r>
            <w:r>
              <w:rPr>
                <w:rStyle w:val="Font21"/>
                <w:rFonts w:eastAsia="仿宋" w:cs="仿宋" w:ascii="仿宋" w:hAnsi="仿宋"/>
                <w:color w:val="000000"/>
                <w:sz w:val="21"/>
                <w:szCs w:val="21"/>
                <w:lang w:bidi="ar"/>
              </w:rPr>
              <w:t>2008</w:t>
            </w:r>
            <w:r>
              <w:rPr>
                <w:rStyle w:val="Font21"/>
                <w:rFonts w:ascii="仿宋" w:hAnsi="仿宋" w:cs="仿宋" w:eastAsia="仿宋"/>
                <w:color w:val="000000"/>
                <w:sz w:val="21"/>
                <w:szCs w:val="21"/>
                <w:lang w:bidi="ar"/>
              </w:rPr>
              <w:t>修正）第七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有违法犯罪嫌疑的人员进行当场盘问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人民警察法》第九条《中华人民共和国人民警察法》（</w:t>
            </w:r>
            <w:r>
              <w:rPr>
                <w:rStyle w:val="Font21"/>
                <w:rFonts w:eastAsia="仿宋" w:cs="仿宋" w:ascii="仿宋" w:hAnsi="仿宋"/>
                <w:color w:val="000000"/>
                <w:sz w:val="21"/>
                <w:szCs w:val="21"/>
                <w:lang w:bidi="ar"/>
              </w:rPr>
              <w:t>2012</w:t>
            </w:r>
            <w:r>
              <w:rPr>
                <w:rStyle w:val="Font21"/>
                <w:rFonts w:ascii="仿宋" w:hAnsi="仿宋" w:cs="仿宋" w:eastAsia="仿宋"/>
                <w:color w:val="000000"/>
                <w:sz w:val="21"/>
                <w:szCs w:val="21"/>
                <w:lang w:bidi="ar"/>
              </w:rPr>
              <w:t>修正）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查验居民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居民身份证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违反治安管理行为和其他违法行为有关的场所、物品、人身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修正）第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3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制造、配售民用枪支的企业制造、配售、储存和帐册登记等情况进行定期检查；必要时，派专人驻厂对制造企业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w:t>
            </w:r>
            <w:r>
              <w:rPr>
                <w:rStyle w:val="Font21"/>
                <w:rFonts w:eastAsia="仿宋" w:cs="仿宋" w:ascii="仿宋" w:hAnsi="仿宋"/>
                <w:color w:val="000000"/>
                <w:sz w:val="21"/>
                <w:szCs w:val="21"/>
                <w:lang w:bidi="ar"/>
              </w:rPr>
              <w:t>2015</w:t>
            </w:r>
            <w:r>
              <w:rPr>
                <w:rStyle w:val="Font21"/>
                <w:rFonts w:ascii="仿宋" w:hAnsi="仿宋" w:cs="仿宋" w:eastAsia="仿宋"/>
                <w:color w:val="000000"/>
                <w:sz w:val="21"/>
                <w:szCs w:val="21"/>
                <w:lang w:bidi="ar"/>
              </w:rPr>
              <w:t>修正）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持有枪支的单位和个人进行查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枪支管理法》（</w:t>
            </w:r>
            <w:r>
              <w:rPr>
                <w:rStyle w:val="Font21"/>
                <w:rFonts w:eastAsia="仿宋" w:cs="仿宋" w:ascii="仿宋" w:hAnsi="仿宋"/>
                <w:color w:val="000000"/>
                <w:sz w:val="21"/>
                <w:szCs w:val="21"/>
                <w:lang w:bidi="ar"/>
              </w:rPr>
              <w:t>2015</w:t>
            </w:r>
            <w:r>
              <w:rPr>
                <w:rStyle w:val="Font21"/>
                <w:rFonts w:ascii="仿宋" w:hAnsi="仿宋" w:cs="仿宋" w:eastAsia="仿宋"/>
                <w:color w:val="000000"/>
                <w:sz w:val="21"/>
                <w:szCs w:val="21"/>
                <w:lang w:bidi="ar"/>
              </w:rPr>
              <w:t>修正）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储备仓库枪支管理使用工作的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国家物质储备仓库安全保卫办法》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旅馆业经营场所进行治安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旅馆业治安管理办法》第十四条《四川省旅馆业治安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娱乐场所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娱乐场所治安管理办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危险化学物品的公共安全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危险化学品安全管理条例》（</w:t>
            </w:r>
            <w:r>
              <w:rPr>
                <w:rStyle w:val="Font21"/>
                <w:rFonts w:eastAsia="仿宋" w:cs="仿宋" w:ascii="仿宋" w:hAnsi="仿宋"/>
                <w:color w:val="000000"/>
                <w:sz w:val="21"/>
                <w:szCs w:val="21"/>
                <w:lang w:bidi="ar"/>
              </w:rPr>
              <w:t>2013</w:t>
            </w:r>
            <w:r>
              <w:rPr>
                <w:rStyle w:val="Font21"/>
                <w:rFonts w:ascii="仿宋" w:hAnsi="仿宋" w:cs="仿宋" w:eastAsia="仿宋"/>
                <w:color w:val="000000"/>
                <w:sz w:val="21"/>
                <w:szCs w:val="21"/>
                <w:lang w:bidi="ar"/>
              </w:rPr>
              <w:t>修订）第六条第二款、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1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管辖范围内依法配备守护、押运公务用枪的单位建立、执行枪支管理制度的情况，定期进行检查、监督</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专职守护押运人员枪支使用管理条例》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5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危险等级较高的焰火晚会及其他大型焰火燃放活动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烟花爆竹安全管理条例》（</w:t>
            </w:r>
            <w:r>
              <w:rPr>
                <w:rStyle w:val="Font21"/>
                <w:rFonts w:eastAsia="仿宋" w:cs="仿宋" w:ascii="仿宋" w:hAnsi="仿宋"/>
                <w:color w:val="000000"/>
                <w:sz w:val="21"/>
                <w:szCs w:val="21"/>
                <w:lang w:bidi="ar"/>
              </w:rPr>
              <w:t>2016</w:t>
            </w:r>
            <w:r>
              <w:rPr>
                <w:rStyle w:val="Font21"/>
                <w:rFonts w:ascii="仿宋" w:hAnsi="仿宋" w:cs="仿宋" w:eastAsia="仿宋"/>
                <w:color w:val="000000"/>
                <w:sz w:val="21"/>
                <w:szCs w:val="21"/>
                <w:lang w:bidi="ar"/>
              </w:rPr>
              <w:t>修订）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在大型群众性活动举办前，对活动场所组织安全检查；在大型群众性活动举办过程中，对安全工作的落实情况实施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大型群众活动安全管理条例》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保安从业单位、保安培训单位和保安员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保安服务管理条例》第三十五条、第三十六条、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安全技术防范产品质量行业进行监督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安全技术防范产品管理办法》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典当业进行治安管理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典当业治安管理办法》第三条《典当管理办法》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金融机构安全防范设施的日常安全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金融机构营业场所和金库安全防范设施建设规章制度》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邮政企业、快递企业治安防范等工作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国家邮政局、公安部、国家安全渠道治安检查条例》第三条第二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8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车辆、驾驶人、行人、乘车人、道路运输单位、道路施工作业、事故现场等与道路交通安全活动有关的事项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中华人民共和国道路交通安全法》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参加机动车交通事故责任强制保险的情况实施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lang w:bidi="ar"/>
              </w:rPr>
            </w:pPr>
            <w:r>
              <w:rPr>
                <w:rFonts w:ascii="仿宋" w:hAnsi="仿宋" w:cs="仿宋" w:eastAsia="仿宋"/>
                <w:kern w:val="0"/>
                <w:szCs w:val="21"/>
                <w:lang w:bidi="ar"/>
              </w:rPr>
              <w:t>《机动车交通事故责任强制保险条例》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2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互联网上网服务营业场所经营单位的信息网络安全、治安进行监督管理；对辖区内互联网服务提供者和联网使用单位安全保护技术措施的落实情况进行指导、监督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Fonts w:ascii="仿宋" w:hAnsi="仿宋" w:cs="仿宋" w:eastAsia="仿宋"/>
                <w:szCs w:val="21"/>
                <w:shd w:fill="FFFFFF" w:val="clear"/>
              </w:rPr>
              <w:t>《</w:t>
            </w:r>
            <w:r>
              <w:rPr>
                <w:rStyle w:val="Font21"/>
                <w:rFonts w:ascii="仿宋" w:hAnsi="仿宋" w:cs="仿宋" w:eastAsia="仿宋"/>
                <w:color w:val="000000"/>
                <w:sz w:val="21"/>
                <w:szCs w:val="21"/>
                <w:lang w:bidi="ar"/>
              </w:rPr>
              <w:t>互联网上网服务营业场所管理条例》</w:t>
            </w:r>
            <w:r>
              <w:rPr>
                <w:rFonts w:ascii="仿宋" w:hAnsi="仿宋" w:cs="仿宋" w:eastAsia="仿宋"/>
                <w:szCs w:val="21"/>
                <w:shd w:fill="FFFFFF" w:val="clear"/>
              </w:rPr>
              <w:t> </w:t>
            </w:r>
            <w:r>
              <w:rPr>
                <w:rStyle w:val="Font21"/>
                <w:rFonts w:ascii="仿宋" w:hAnsi="仿宋" w:cs="仿宋" w:eastAsia="仿宋"/>
                <w:color w:val="000000"/>
                <w:sz w:val="21"/>
                <w:szCs w:val="21"/>
                <w:lang w:bidi="ar"/>
              </w:rPr>
              <w:t>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计算机信息网络国际联网的互联单位、接入单位及有关用户进行安全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计算机信息网络国际联网安全保护办法》第三、第八条、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9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计算机信息系统安全保护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网络安全法》《计算信息系统安全保护条例》《互联网安全保护技术措施规定》《互联网上网服务营业场所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0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计算机病毒防治工作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八条、《中华人民共和国计算机信息系统安全保护条例》第十七条、《计算机病毒防治管理办法》第四条、《互联网安全保护技术措施规定》：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87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信息系统安全等级保护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二十一条、《中华人民共和国计算机信息系统安全保护条例》</w:t>
            </w:r>
          </w:p>
          <w:p>
            <w:pPr>
              <w:pStyle w:val="Normal"/>
              <w:widowControl/>
              <w:spacing w:lineRule="exact" w:line="240"/>
              <w:textAlignment w:val="bottom"/>
              <w:rPr/>
            </w:pPr>
            <w:r>
              <w:rPr>
                <w:rStyle w:val="Font21"/>
                <w:rFonts w:ascii="仿宋" w:hAnsi="仿宋" w:cs="仿宋" w:eastAsia="仿宋"/>
                <w:color w:val="000000"/>
                <w:sz w:val="21"/>
                <w:szCs w:val="21"/>
                <w:lang w:bidi="ar"/>
              </w:rPr>
              <w:t>第九条、《信息安全等级保护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进行毒品和易制毒化学品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二十六条          《易制毒化学品管理条例》第三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本行政区域内造成麻醉药品和精神药品流入非法渠道的行为进行查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麻醉药品和精神药品管理条例》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涉嫌吸毒的人员进行必要的检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第三十二条     《吸毒检测程序规定》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戒严地区公共道路上或者其他公共场所内的人员的证件、车辆、物品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戒严法》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机动车修理企业和个体工商户、报废机动车回收企业的治安情况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机动车修理业和报废机动车回收业治安管理办法》第三条第二款、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外国人护照、其他国际旅行证件、停留居留证件等进行查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出境入境管理法》第三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查获或者到案的违法嫌疑人进行安全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公安机关办理行政案件程序规定》（</w:t>
            </w:r>
            <w:r>
              <w:rPr>
                <w:rStyle w:val="Font21"/>
                <w:rFonts w:eastAsia="仿宋" w:cs="仿宋" w:ascii="仿宋" w:hAnsi="仿宋"/>
                <w:color w:val="000000"/>
                <w:sz w:val="21"/>
                <w:szCs w:val="21"/>
                <w:lang w:bidi="ar"/>
              </w:rPr>
              <w:t>2018</w:t>
            </w:r>
            <w:r>
              <w:rPr>
                <w:rStyle w:val="Font21"/>
                <w:rFonts w:ascii="仿宋" w:hAnsi="仿宋" w:cs="仿宋" w:eastAsia="仿宋"/>
                <w:color w:val="000000"/>
                <w:sz w:val="21"/>
                <w:szCs w:val="21"/>
                <w:lang w:bidi="ar"/>
              </w:rPr>
              <w:t>年修正）第五十三条、八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客船上有违法犯罪嫌疑或携带违禁物品嫌疑人员的行李物品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客船治安管理规定》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租赁房屋进行治安管理和安全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租赁房屋治安管理规定》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印刷业经营者各项管理制度的实施情况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印刷品承印管理规定》第四条第二款、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印铸刻字业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印铸刻字业暂行管理规则》第六条第二款第五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1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在演出举办前对营业性演出现场的安全状况进行实地检查和对进入营业性演出现场的观众进行必要的安全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营业性演出管理条例》第二十三条第二款、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6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单位内部治安保卫工作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企事业单位内部治安保卫工作条例》第三条 《公安机关监督检查企事业单位内部治安保卫工作规定》第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购废旧金属的企业和个体工商户进行治安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废旧金属收购治安理办法》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71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在职责范围内对《禁止使用童工规定》执行情况进行监督检查，并对劳动保障行政部门的监督检查给予配合</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禁止使用童工规定》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戒毒人员进入强制隔离戒毒场所戒毒时，对其身体和所携带物品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戒毒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强制隔离戒毒场所以外的人员交给戒毒人员的物品和邮件进行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禁毒法》、《戒毒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117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互联网服务提供者和联网使用单位进行安全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网络安全法》第八条、第二十一条、《计算机信息网络国际联网安全保护管理办法》第三条、第十七条；《互联网信息服务管理办法》第十八条；《中华人民共和国反恐怖主义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易制爆危险化学品从业单位的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易制爆危险化学品治安管理办法》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收到告诫书的加害人、受害人的查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反家庭暴力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民用爆炸物品的销售许可、管理、使用情况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安全生产法》第九十三条至九十七条；《民用爆炸物品安全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Style w:val="Font21"/>
                <w:rFonts w:ascii="仿宋" w:hAnsi="仿宋" w:eastAsia="仿宋" w:cs="仿宋"/>
                <w:color w:val="000000"/>
                <w:sz w:val="21"/>
                <w:szCs w:val="21"/>
                <w:lang w:bidi="a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行政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 w:hAnsi="仿宋" w:eastAsia="仿宋" w:cs="仿宋"/>
                <w:szCs w:val="21"/>
              </w:rPr>
            </w:pPr>
            <w:r>
              <w:rPr>
                <w:rStyle w:val="Font21"/>
                <w:rFonts w:ascii="仿宋" w:hAnsi="仿宋" w:cs="仿宋" w:eastAsia="仿宋"/>
                <w:color w:val="000000"/>
                <w:sz w:val="21"/>
                <w:szCs w:val="21"/>
                <w:lang w:bidi="ar"/>
              </w:rPr>
              <w:t>对民爆物品生产企业的安全生产、规章制度及其执行情况进行监督检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中华人民共和国安全生产法》第九十三条至九十七条；《民用爆炸物品安全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pPr>
            <w:r>
              <w:rPr>
                <w:rStyle w:val="Font21"/>
                <w:rFonts w:ascii="仿宋" w:hAnsi="仿宋" w:cs="仿宋" w:eastAsia="仿宋"/>
                <w:color w:val="000000"/>
                <w:sz w:val="21"/>
                <w:szCs w:val="21"/>
                <w:lang w:bidi="ar"/>
              </w:rPr>
              <w:t>广元市公安局昭化区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Style w:val="Font21"/>
                <w:rFonts w:ascii="仿宋" w:hAnsi="仿宋" w:eastAsia="仿宋" w:cs="仿宋"/>
                <w:color w:val="000000"/>
                <w:sz w:val="21"/>
                <w:szCs w:val="21"/>
                <w:lang w:bidi="ar"/>
              </w:rPr>
            </w:pPr>
            <w:r>
              <w:rPr/>
            </w:r>
          </w:p>
        </w:tc>
      </w:tr>
    </w:tbl>
    <w:p>
      <w:pPr>
        <w:pStyle w:val="Normal"/>
        <w:jc w:val="left"/>
        <w:rPr/>
      </w:pPr>
      <w:r>
        <w:rPr>
          <w:rStyle w:val="Font21"/>
          <w:rFonts w:ascii="仿宋" w:hAnsi="仿宋" w:cs="仿宋" w:eastAsia="仿宋"/>
          <w:color w:val="000000"/>
          <w:sz w:val="21"/>
          <w:szCs w:val="21"/>
          <w:lang w:bidi="ar"/>
        </w:rPr>
        <w:t>注：</w:t>
      </w:r>
      <w:r>
        <w:rPr>
          <w:rStyle w:val="Font21"/>
          <w:rFonts w:eastAsia="仿宋" w:cs="仿宋" w:ascii="仿宋" w:hAnsi="仿宋"/>
          <w:color w:val="000000"/>
          <w:sz w:val="21"/>
          <w:szCs w:val="21"/>
          <w:lang w:bidi="ar"/>
        </w:rPr>
        <w:t>1.</w:t>
      </w:r>
      <w:r>
        <w:rPr>
          <w:rStyle w:val="Font21"/>
          <w:rFonts w:ascii="仿宋" w:hAnsi="仿宋" w:cs="仿宋" w:eastAsia="仿宋"/>
          <w:color w:val="000000"/>
          <w:sz w:val="21"/>
          <w:szCs w:val="21"/>
          <w:lang w:bidi="ar"/>
        </w:rPr>
        <w:t>事项名称填写格式为“对</w:t>
      </w:r>
      <w:r>
        <w:rPr>
          <w:rStyle w:val="Font21"/>
          <w:rFonts w:eastAsia="仿宋" w:cs="仿宋" w:ascii="仿宋" w:hAnsi="仿宋"/>
          <w:color w:val="000000"/>
          <w:sz w:val="21"/>
          <w:szCs w:val="21"/>
          <w:lang w:bidi="ar"/>
        </w:rPr>
        <w:t>XX</w:t>
      </w:r>
      <w:r>
        <w:rPr>
          <w:rStyle w:val="Font21"/>
          <w:rFonts w:ascii="仿宋" w:hAnsi="仿宋" w:cs="仿宋" w:eastAsia="仿宋"/>
          <w:color w:val="000000"/>
          <w:sz w:val="21"/>
          <w:szCs w:val="21"/>
          <w:lang w:bidi="ar"/>
        </w:rPr>
        <w:t>的行政处罚（强制</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事项类型：行政处罚、行政强制、行政检查；</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责任主体和实施主体均要填写单位规范全称，如“四川省</w:t>
      </w:r>
      <w:r>
        <w:rPr>
          <w:rFonts w:eastAsia="仿宋" w:cs="仿宋" w:ascii="仿宋" w:hAnsi="仿宋"/>
          <w:szCs w:val="21"/>
        </w:rPr>
        <w:t>XX</w:t>
      </w:r>
      <w:r>
        <w:rPr>
          <w:rFonts w:ascii="仿宋" w:hAnsi="仿宋" w:cs="仿宋" w:eastAsia="仿宋"/>
          <w:szCs w:val="21"/>
        </w:rPr>
        <w:t>厅（局、委、办）”。</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SimHei" w:hAnsi="黑体;SimHei" w:eastAsia="黑体;SimHei" w:cs="黑体;SimHei"/>
      <w:b/>
      <w:bCs/>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4:00Z</dcterms:created>
  <dc:creator>Administrator</dc:creator>
  <dc:description/>
  <dc:language>en-US</dc:language>
  <cp:lastModifiedBy>Administrator</cp:lastModifiedBy>
  <cp:lastPrinted>2024-12-05T10:42:00Z</cp:lastPrinted>
  <dcterms:modified xsi:type="dcterms:W3CDTF">2024-12-05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4D60459A4CE084C105A1A2CEC7ED_12</vt:lpwstr>
  </property>
  <property fmtid="{D5CDD505-2E9C-101B-9397-08002B2CF9AE}" pid="3" name="KSOProductBuildVer">
    <vt:lpwstr>2052-12.1.0.19302</vt:lpwstr>
  </property>
  <property fmtid="{D5CDD505-2E9C-101B-9397-08002B2CF9AE}" pid="4" name="commondata">
    <vt:lpwstr>commondata</vt:lpwstr>
  </property>
</Properties>
</file>