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黑体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元市昭化区民政局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定或获取文件之日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定或获取扶持政策措施之日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定或获取指南之日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定或获取备案政策之日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定或获取扶持补贴政策之日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定或获取补贴政策之日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每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每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每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行政区域养老机构评估事项（综合评估、标准评定等）申请数量，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定或获取评估结果之日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决定做出之日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（养老服务与儿童保障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1:00Z</dcterms:created>
  <dc:creator>雨林木风</dc:creator>
  <dc:description/>
  <dc:language>en-US</dc:language>
  <cp:lastModifiedBy>admin</cp:lastModifiedBy>
  <cp:lastPrinted>2021-10-13T10:47:00Z</cp:lastPrinted>
  <dcterms:modified xsi:type="dcterms:W3CDTF">2022-01-19T09:26:06Z</dcterms:modified>
  <cp:revision>2</cp:revision>
  <dc:subject/>
  <dc:title>县民政局社会救助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419ACA8544C9F892C01663AF78202</vt:lpwstr>
  </property>
  <property fmtid="{D5CDD505-2E9C-101B-9397-08002B2CF9AE}" pid="3" name="KSOProductBuildVer">
    <vt:lpwstr>2052-10.8.0.5715</vt:lpwstr>
  </property>
</Properties>
</file>