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广元市昭化区审计局行政执法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集中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示目录</w:t>
      </w:r>
    </w:p>
    <w:p>
      <w:pPr>
        <w:pStyle w:val="Style13"/>
        <w:spacing w:lineRule="exact" w:line="576"/>
        <w:ind w:firstLine="42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广元市昭化区审计局行政执法主体</w:t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广元市昭化区审计局行政执法人员清单</w:t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</w:rPr>
        <w:t>三、广元市昭化区审计局行政执法权力、责任清单</w:t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广元市昭化区审计局重大行政执法审核目录清单</w:t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</w:rPr>
        <w:t xml:space="preserve">五、广元市昭化区审计局行政执法救济渠道  </w:t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广元市昭化区审计局行政执法自由裁量标准</w:t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七、广元市昭化区审计局随机抽查事项清单、项目主体库、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抽查计划</w:t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广元市昭化区审计局行政执法文书样式、当事人权利义务</w:t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广元市昭化区审计局上年度双随机抽查结果、行政许可和处罚决定、上年度本机关行政执法数据总体情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广元市昭化区审计局实行行政执法三项制度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广元市昭化区审计局行政执法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集中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内容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公示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广元市昭化区审计局行政执法主体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行政执法主体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：广元昭化区市审计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四川省广元市昭化区元坝镇汉寿路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28021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839-8722093    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行政执法机构设置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个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数据与企业审计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股室负责人：席有力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39-8722093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与政策跟踪审计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股室负责人：范晓卫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39-8722093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济责任与资源环境审计股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股室负责人：刘冬梅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39-8722093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行政事业与农业社保审计股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股室负责人：冯瑶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39-8722093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固定资产投资与金融涉外审计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股室负责人：晁利平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39-8722093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广元市昭化区审计局行政执法人员清单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5"/>
        <w:gridCol w:w="1530"/>
        <w:gridCol w:w="1342"/>
        <w:gridCol w:w="2854"/>
        <w:gridCol w:w="89"/>
      </w:tblGrid>
      <w:tr>
        <w:trPr>
          <w:tblHeader w:val="true"/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证件</w:t>
            </w: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罗中清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3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pacing w:val="150"/>
                <w:kern w:val="0"/>
                <w:sz w:val="30"/>
                <w:szCs w:val="30"/>
              </w:rPr>
              <w:t>蒲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30"/>
                <w:szCs w:val="30"/>
              </w:rPr>
              <w:t>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6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2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pacing w:val="150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30"/>
                <w:szCs w:val="30"/>
              </w:rPr>
              <w:t>辛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6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23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马秦飞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2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王青桦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3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4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刘冬梅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36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4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pacing w:val="150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30"/>
                <w:szCs w:val="30"/>
              </w:rPr>
              <w:t>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6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22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pacing w:val="150"/>
                <w:kern w:val="0"/>
                <w:sz w:val="30"/>
                <w:szCs w:val="30"/>
              </w:rPr>
              <w:t>周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30"/>
                <w:szCs w:val="30"/>
              </w:rPr>
              <w:t>艳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6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26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pacing w:val="150"/>
                <w:kern w:val="0"/>
                <w:sz w:val="30"/>
                <w:szCs w:val="30"/>
              </w:rPr>
              <w:t>廖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30"/>
                <w:szCs w:val="30"/>
              </w:rPr>
              <w:t>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6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2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侯彩霞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6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30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15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席有力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2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15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范晓卫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33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4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pacing w:val="150"/>
                <w:kern w:val="0"/>
                <w:sz w:val="30"/>
                <w:szCs w:val="30"/>
              </w:rPr>
              <w:t>冯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30"/>
                <w:szCs w:val="30"/>
              </w:rPr>
              <w:t>瑶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3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晁利平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6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3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杨建慧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3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pacing w:val="150"/>
                <w:kern w:val="0"/>
                <w:sz w:val="30"/>
                <w:szCs w:val="30"/>
              </w:rPr>
              <w:t>范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30"/>
                <w:szCs w:val="30"/>
              </w:rPr>
              <w:t>平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37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pacing w:val="150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30"/>
                <w:szCs w:val="30"/>
              </w:rPr>
              <w:t>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6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260027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三、广元市昭化区审计局行政执法权力、责任清单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川政务服务网、广元市昭化区人民政府网（含行政执法权力及责任事项的权限、职责、服务指南、法定依据）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www.cnzh.gov.cn/index.html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广元市昭化区审计局重大行政执法审核目录清单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重大行政处罚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罚款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收违法所得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重大行政强制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存有关资产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其他涉及国家利益、公共利益、当事人重大权益或者社会影响较大的行政执法决定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广元市审计局行政执法（监督信息）救济渠道、行政执法责任制</w:t>
      </w:r>
    </w:p>
    <w:p>
      <w:pPr>
        <w:pStyle w:val="Normal"/>
        <w:spacing w:lineRule="exact" w:line="576"/>
        <w:ind w:firstLine="64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当事人依法享有的权利、救济途径、方式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依法享有的权利 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依法享有申请回避、陈述、申辩、听证、复议、诉讼等权利，详见相应法律法规。 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救济途径 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复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属地复议机关：广元市昭化区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议办案机关：广元市昭化区司法局复议应诉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四川省广元市昭化区元坝镇滨河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（昭化区司法局二楼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39-5205421</w:t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复议机关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元市审计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复议办案科室：</w:t>
      </w:r>
      <w:r>
        <w:rPr>
          <w:rFonts w:ascii="仿宋_GB2312" w:hAnsi="仿宋_GB2312" w:cs="仿宋_GB2312" w:eastAsia="仿宋_GB2312"/>
          <w:sz w:val="32"/>
          <w:szCs w:val="32"/>
        </w:rPr>
        <w:t>广元市审计局法规与审理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广元市利州区东坝公园街</w:t>
      </w:r>
      <w:r>
        <w:rPr>
          <w:rFonts w:eastAsia="仿宋_GB2312" w:cs="仿宋_GB2312" w:ascii="仿宋_GB2312" w:hAnsi="仿宋_GB2312"/>
          <w:sz w:val="32"/>
          <w:szCs w:val="32"/>
        </w:rPr>
        <w:t>177</w:t>
      </w:r>
      <w:r>
        <w:rPr>
          <w:rFonts w:ascii="仿宋_GB2312" w:hAnsi="仿宋_GB2312" w:cs="仿宋_GB2312" w:eastAsia="仿宋_GB2312"/>
          <w:sz w:val="32"/>
          <w:szCs w:val="32"/>
        </w:rPr>
        <w:t>号 （广元市审计局五楼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839-</w:t>
      </w:r>
      <w:r>
        <w:rPr>
          <w:rFonts w:eastAsia="仿宋_GB2312" w:cs="仿宋_GB2312" w:ascii="仿宋_GB2312" w:hAnsi="仿宋_GB2312"/>
          <w:sz w:val="32"/>
          <w:szCs w:val="32"/>
        </w:rPr>
        <w:t>3266884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政诉讼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广元市昭化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人民法院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四川省广元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昭化区元坝镇欧家河益昌大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color w:val="4F81BD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0839-8722611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对行政执法的监督投诉举报的方式、途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：广元市昭化区审计局机关党委</w:t>
      </w:r>
    </w:p>
    <w:p>
      <w:pPr>
        <w:pStyle w:val="Normal"/>
        <w:spacing w:lineRule="exact" w:line="576"/>
        <w:ind w:firstLine="626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广元市昭化区元坝镇汉寿路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 xml:space="preserve"> （广元市昭化区审计局三楼）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诉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39-8722093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行政执法责任制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国务院办公厅关于推行行政执法责任制的若干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四川省人民政府办公厅关于深化行政执法责任制的实施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川办发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四川省落实行政执法责任制全面推进依法行政考核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川府法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四川省行政执法监督条例》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行政机关公务员处分条例》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事业单位工作人员处分暂行规定》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广元市昭化区审计局行政执法自由裁量标准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四川省规范行政执法裁量权规定》 四川省人民政府令第</w:t>
      </w:r>
      <w:r>
        <w:rPr>
          <w:rFonts w:eastAsia="仿宋_GB2312" w:cs="仿宋_GB2312" w:ascii="仿宋_GB2312" w:hAnsi="仿宋_GB2312"/>
          <w:sz w:val="32"/>
          <w:szCs w:val="32"/>
        </w:rPr>
        <w:t>278</w:t>
      </w:r>
      <w:r>
        <w:rPr>
          <w:rFonts w:ascii="仿宋_GB2312" w:hAnsi="仿宋_GB2312" w:cs="仿宋_GB2312" w:eastAsia="仿宋_GB2312"/>
          <w:sz w:val="32"/>
          <w:szCs w:val="32"/>
        </w:rPr>
        <w:t>号公布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四川省审计厅办公室关于印发〈审计行政权力运用指引〉的通知》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广元市昭化区审计局随机抽查事项清单、市场主体库（检查对象名录库）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抽查计划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无此项内容）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color w:val="FFFFFF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广元市昭化区审计局行政执法文书样式、行政执法案卷评查制度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广元市审计局办公室关于印发〈广元市审计局审计业务公文管理办法〉等制度的通知》（广审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上年度双随机抽查结果、行政许可和处罚决定、上年度本机关行政执法数据总体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无此项内容）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广元市昭化区审计局实行行政执法三项制度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《四川省行政执法公示办法》《四川省行政执法全过程记录办法》《四川省重大行政执法决定法制审核办法》（川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576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17">
    <w:name w:val="17"/>
    <w:basedOn w:val="Style12"/>
    <w:qFormat/>
    <w:rPr>
      <w:rFonts w:ascii="Times New Roman" w:hAnsi="Times New Roman" w:eastAsia="楷体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_Style 1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2:00Z</dcterms:created>
  <dc:creator>弦子瞌睡多</dc:creator>
  <dc:description/>
  <dc:language>en-US</dc:language>
  <cp:lastModifiedBy>user</cp:lastModifiedBy>
  <cp:lastPrinted>2022-07-13T07:39:00Z</cp:lastPrinted>
  <dcterms:modified xsi:type="dcterms:W3CDTF">2022-07-13T14:4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0A7ACDC2445629AE30999E8A7039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