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元市生态环境局（昭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政执法集中公示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、市生态环境局行政执法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、市生态环境局行政执法人员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三、市生态环境局行政执法权力、责任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、市生态环境局重大行政执法决定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、市生态环境局行政执法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六、当事人权利与救济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七、市生态环境局行政执法自由裁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八、随机抽查事项清单、市生态环境局市场主体库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双随机抽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九、市生态环境局行政执法文书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、市生态环境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双随机抽查结果、处罚决定和行政许可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一、市生态环境局行政执法三项制度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元市生态环境局（昭化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政执法集中内容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市生态环境局行政执法主体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广元市司法局  </w:t>
      </w:r>
      <w:r>
        <w:rPr>
          <w:b w:val="false"/>
          <w:bCs w:val="false"/>
          <w:sz w:val="32"/>
          <w:szCs w:val="32"/>
        </w:rPr>
        <w:t>窗体顶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政执法主体：广元市生态环境局，地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川省广元市利州区苴国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9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邮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628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839-331088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传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0839-331088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窗体底端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窗体顶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市生态环境局行政执法人员清单</w:t>
      </w:r>
    </w:p>
    <w:tbl>
      <w:tblPr>
        <w:tblW w:w="8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00"/>
        <w:gridCol w:w="2939"/>
        <w:gridCol w:w="2266"/>
      </w:tblGrid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证件编号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韬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生态环境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0015053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炜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生态环境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001502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市生态环境局行政执法权力、责任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http://hbj.cngy.gov.cn/News/show/d8fa4ec1-3532-4451-93ca-272bb9c3f45b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http://hbj.cngy.gov.cn/News/show/38e5ea79-f8b7-4378-991a-da0cd07a13b5.htm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市生态环境局重大行政执法决定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行政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处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责令停产停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暂扣或吊销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拟作出对非经营活动中公民的违法行为处以罚款或者没收财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元以上、法人或者其他组织的违法行为处以罚款或者没收财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以上，对在经营活动中的违法行为处以罚款或者没收财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以上罚款的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涉嫌环境犯罪拟移送公安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关追究刑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责任的案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;仿宋"/>
          <w:b w:val="false"/>
          <w:bCs w:val="false"/>
          <w:sz w:val="32"/>
          <w:szCs w:val="32"/>
        </w:rPr>
        <w:t>案情</w:t>
      </w:r>
      <w:r>
        <w:rPr>
          <w:rFonts w:eastAsia="仿宋_GB2312;仿宋"/>
          <w:b w:val="false"/>
          <w:bCs w:val="false"/>
          <w:sz w:val="32"/>
          <w:szCs w:val="32"/>
        </w:rPr>
        <w:t>复杂或有重大影响</w:t>
      </w:r>
      <w:r>
        <w:rPr>
          <w:rFonts w:eastAsia="仿宋_GB2312;仿宋"/>
          <w:b w:val="false"/>
          <w:bCs w:val="false"/>
          <w:sz w:val="32"/>
          <w:szCs w:val="32"/>
        </w:rPr>
        <w:t>，需要</w:t>
      </w:r>
      <w:r>
        <w:rPr>
          <w:rFonts w:eastAsia="仿宋_GB2312;仿宋"/>
          <w:b w:val="false"/>
          <w:bCs w:val="false"/>
          <w:sz w:val="32"/>
          <w:szCs w:val="32"/>
        </w:rPr>
        <w:t>提请</w:t>
      </w:r>
      <w:r>
        <w:rPr>
          <w:rFonts w:eastAsia="仿宋_GB2312;仿宋"/>
          <w:b w:val="false"/>
          <w:bCs w:val="false"/>
          <w:sz w:val="32"/>
          <w:szCs w:val="32"/>
        </w:rPr>
        <w:t>集体</w:t>
      </w:r>
      <w:r>
        <w:rPr>
          <w:rFonts w:eastAsia="仿宋_GB2312;仿宋"/>
          <w:b w:val="false"/>
          <w:bCs w:val="false"/>
          <w:sz w:val="32"/>
          <w:szCs w:val="32"/>
        </w:rPr>
        <w:t>审议</w:t>
      </w:r>
      <w:r>
        <w:rPr>
          <w:rFonts w:eastAsia="仿宋_GB2312;仿宋"/>
          <w:b w:val="false"/>
          <w:bCs w:val="false"/>
          <w:sz w:val="32"/>
          <w:szCs w:val="32"/>
        </w:rPr>
        <w:t>的</w:t>
      </w:r>
      <w:r>
        <w:rPr>
          <w:rFonts w:eastAsia="仿宋_GB2312;仿宋"/>
          <w:b w:val="false"/>
          <w:bCs w:val="false"/>
          <w:sz w:val="32"/>
          <w:szCs w:val="32"/>
        </w:rPr>
        <w:t>行政复议</w:t>
      </w:r>
      <w:r>
        <w:rPr>
          <w:rFonts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/>
          <w:b w:val="false"/>
          <w:bCs w:val="false"/>
          <w:sz w:val="32"/>
          <w:szCs w:val="32"/>
        </w:rPr>
        <w:t>行政监督</w:t>
      </w:r>
      <w:r>
        <w:rPr>
          <w:rFonts w:eastAsia="仿宋_GB2312;仿宋"/>
          <w:b w:val="false"/>
          <w:bCs w:val="false"/>
          <w:sz w:val="32"/>
          <w:szCs w:val="32"/>
        </w:rPr>
        <w:t>案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市生态环境局行政执法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行政执法责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《国务院办公厅关于推行行政执法责任制的若干意见》（国办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[2005]3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《四川省人民政府办公厅关于深化行政执法责任制的实施意见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川办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[2005]3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《四川省落实行政执法责任制全面推进依法行政考核办法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川府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[2005]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《四川省行政执法监督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《行政机关公务员处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《事业单位工作人员处分暂行规定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行政执法监督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部门：广元市生态环境局政策法规与宣教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元市利州区苴国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9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BodyTex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投诉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839-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3099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当事人权利与救济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当事人权利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当事人依法享有申请回避、陈述、申辩、复议、诉讼等权利，详见相应法律法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救济途径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行政复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门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元市司法局行政复议与应诉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元市利州区雪峰大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BodyTex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839-32603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行政诉讼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元市利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区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元市利州区利州东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号 </w:t>
      </w:r>
    </w:p>
    <w:p>
      <w:pPr>
        <w:pStyle w:val="BodyText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8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839-33015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市生态环境局行政执法自由裁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四川省规范行政执法裁量权规定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四川省人民政府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7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公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四川省生态环境厅关于印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四川省生态环境行政处罚裁量标准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版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通知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川环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市生态环境局随机抽查事项清单、市场主体库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双随机抽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/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随机抽查事项清单</w:t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15"/>
        <w:gridCol w:w="3150"/>
        <w:gridCol w:w="2490"/>
      </w:tblGrid>
      <w:tr>
        <w:trPr>
          <w:trHeight w:val="27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发起部门抽查事项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对象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消耗臭氧层物质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企业和单位抽查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耗臭氧层物质含氢氯氟烃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FCs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）年度生产配额、使用配额（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吨及以上）和使用备案（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吨以下）情况的检查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FCs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的生产企业和使用企业</w:t>
            </w:r>
          </w:p>
        </w:tc>
      </w:tr>
      <w:tr>
        <w:trPr>
          <w:trHeight w:val="130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消耗臭氧层物质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企业和单位抽查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销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和单位备案情况的检查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和单位</w:t>
            </w:r>
          </w:p>
        </w:tc>
      </w:tr>
      <w:tr>
        <w:trPr>
          <w:trHeight w:val="166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消耗臭氧层物质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企业和单位抽查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制冷设备、制冷系统或者灭火系统的维修、报废处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、再生利用或者销毁等经营活动的单位备案情况的检查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消耗臭氧层物质的制冷设备、制冷系统或者灭火系统的维修、报废处理，消耗臭氧层物质回收、再生利用或者销毁等经营活动的单位</w:t>
            </w:r>
          </w:p>
        </w:tc>
      </w:tr>
      <w:tr>
        <w:trPr>
          <w:trHeight w:val="123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消耗臭氧层物质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企业和单位抽查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副产四氯化碳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甲烷氯化物企业合法销售和处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的检查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产四氯化碳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甲烷氯化物企业</w:t>
            </w:r>
          </w:p>
        </w:tc>
      </w:tr>
      <w:tr>
        <w:trPr>
          <w:trHeight w:val="111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消耗臭氧层物质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企业和单位抽查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为化工原料用途的企业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和使用情况的检查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为化工原料用途的企业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机构抽查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机构开展监测情况的检查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机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市场主体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广元市生态环境局污染源库（昭化区）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，其中重点监管对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，一般监管对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，特殊监管对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。</w:t>
      </w:r>
    </w:p>
    <w:tbl>
      <w:tblPr>
        <w:tblW w:w="46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67"/>
        <w:gridCol w:w="1595"/>
        <w:gridCol w:w="999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源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源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泉坝污水处理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福润肉类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城乡环境卫生事务中心（广元市昭化区生活垃圾填埋场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废处置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纺粮油（广元）有限公司（中粮油脂（广元）有限公司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升达林业产业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香香嘴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唐凯砖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三红砖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石井佳铭砖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蓉都农牧开发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乡场镇污水处理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宏杉建材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华鑫农养殖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捷凯企业营销策划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蓝邦新型建材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森鑫生物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滴滴香酒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光伟建材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孟林燃气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仁汇农业开发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详和机动车检测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柏林沟加油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朝阳乡集镇污水处理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虎跳加油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晋贤乡集镇污水处理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九洲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梅树乡集镇污水处理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磨滩镇污水处理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清水乡集镇污水处理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市昭化区沙坝河加油站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石井铺镇污水处理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卫子镇生活污水处理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文村乡集镇污水处理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张家乡污水处理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智同环保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元阳晨汽车贸易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乐邦建材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民荣石化有限公司红岩加油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方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清水加油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大川机动车综合检测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得孚宝汽车销售服务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富远丰田汽车销售服务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杰诺印务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融华建筑材料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瑞欣路面技术有限公司昭化分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三泽林业开发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废处置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家福门业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骏达机械制造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绿山环保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牛牛生物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山清米业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典豆豆香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万利达汽车销售服务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威元建材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祥和机动车检测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兴利煤炭加工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妇幼保健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仁心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中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蜀北中医康复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铁骑力士饲料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宇风汽车销售服务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壮牛农牧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设集团股份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旺能源发展（集团）有限责任公司机械制造分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俊业农业科技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冰鸟天然矿泉水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圣瑞达禽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振川包装材料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华康食品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四海三联农业开发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佳和中驰牧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新丛农牧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道角种养殖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太宝米业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长宏石艺加工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华泰雕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牧康农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新好农业发展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元港集团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同立商品混凝土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土基坝建材有限责任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鸭浮碎石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绿岛农业开发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江顺建材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恒烁再生资源开发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邱杨牧业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营业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/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Style w:val="InternetLink"/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年双随机抽查计划</w:t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5"/>
        <w:gridCol w:w="1724"/>
        <w:gridCol w:w="1125"/>
        <w:gridCol w:w="781"/>
        <w:gridCol w:w="2564"/>
      </w:tblGrid>
      <w:tr>
        <w:trPr>
          <w:trHeight w:val="48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头发起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对象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头发起部门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内容</w:t>
            </w:r>
          </w:p>
        </w:tc>
      </w:tr>
      <w:tr>
        <w:trPr>
          <w:trHeight w:val="136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涉消耗臭氧层物质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的</w:t>
            </w:r>
            <w:r>
              <w:rPr>
                <w:rStyle w:val="Font31"/>
                <w:rFonts w:cs="宋体"/>
                <w:lang w:val="en-US" w:eastAsia="zh-CN" w:bidi="ar"/>
              </w:rPr>
              <w:t>企业和单位抽查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《消耗臭氧层物质管理条例》中规范行为的检查。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消耗臭氧层物质管理条例》中规范的对象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部门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消耗臭氧层物质管理条例》要求实施。</w:t>
            </w:r>
          </w:p>
        </w:tc>
      </w:tr>
      <w:tr>
        <w:trPr>
          <w:trHeight w:val="13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cs="宋体"/>
                <w:lang w:val="en-US" w:eastAsia="zh-CN" w:bidi="ar"/>
              </w:rPr>
              <w:t>生态环境监测机构抽查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监测机构开展监测情况的检查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监测机构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部门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中华人民共和国环境保护法》《四川省环境保护条例》等要求实施。</w:t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cs="宋体"/>
                <w:lang w:val="en-US" w:eastAsia="zh-CN" w:bidi="ar"/>
              </w:rPr>
              <w:t>市政工程抽查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及以上工业园区污水处理设施污染防治情况的检查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区污水处理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部门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中华人民共和国水污染防治法》等要求实施。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cs="宋体"/>
                <w:lang w:val="en-US" w:eastAsia="zh-CN" w:bidi="ar"/>
              </w:rPr>
              <w:t>交通运输行业抽查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危险货物运输企业的检查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危险货物运输企业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道路危险货物运输企业经营活动进行检查。</w:t>
            </w:r>
          </w:p>
        </w:tc>
      </w:tr>
      <w:tr>
        <w:trPr>
          <w:trHeight w:val="14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cs="宋体"/>
                <w:lang w:val="en-US" w:eastAsia="zh-CN" w:bidi="ar"/>
              </w:rPr>
              <w:t>工业企业安全生产情况抽查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企业安全生产情况检查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部门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是否按规定取得相应许可证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企业的安全生产主体责任、法律法规、规章、制度等落实情况。</w:t>
            </w:r>
          </w:p>
        </w:tc>
      </w:tr>
      <w:tr>
        <w:trPr>
          <w:trHeight w:val="23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cs="宋体"/>
                <w:lang w:val="en-US" w:eastAsia="zh-CN" w:bidi="ar"/>
              </w:rPr>
              <w:t>报废机动车回收拆解活动检查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机动车回收拆解活动监管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机动车回收拆解企业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部门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31"/>
                <w:rFonts w:cs="宋体"/>
                <w:lang w:val="en-US" w:eastAsia="zh-CN" w:bidi="ar"/>
              </w:rPr>
              <w:t>回收拆解企业符合资质认定条件情况；</w:t>
            </w:r>
            <w:r>
              <w:rPr>
                <w:rStyle w:val="Font31"/>
                <w:rFonts w:cs="宋体"/>
                <w:lang w:val="en-US" w:eastAsia="zh-CN" w:bidi="ar"/>
              </w:rPr>
              <w:t>2.</w:t>
            </w:r>
            <w:r>
              <w:rPr>
                <w:rStyle w:val="Font31"/>
                <w:rFonts w:cs="宋体"/>
                <w:lang w:val="en-US" w:eastAsia="zh-CN" w:bidi="ar"/>
              </w:rPr>
              <w:t>报废机动车回收拆解程序合规情况；</w:t>
            </w:r>
            <w:r>
              <w:rPr>
                <w:rStyle w:val="Font31"/>
                <w:rFonts w:cs="宋体"/>
                <w:lang w:val="en-US" w:eastAsia="zh-CN" w:bidi="ar"/>
              </w:rPr>
              <w:t>3.</w:t>
            </w:r>
            <w:r>
              <w:rPr>
                <w:rStyle w:val="Font31"/>
                <w:rFonts w:cs="宋体"/>
                <w:lang w:val="en-US" w:eastAsia="zh-CN" w:bidi="ar"/>
              </w:rPr>
              <w:t>《资质认定书》使用合规情况；</w:t>
            </w:r>
            <w:r>
              <w:rPr>
                <w:rStyle w:val="Font31"/>
                <w:rFonts w:cs="宋体"/>
                <w:lang w:val="en-US" w:eastAsia="zh-CN" w:bidi="ar"/>
              </w:rPr>
              <w:t>4.</w:t>
            </w:r>
            <w:r>
              <w:rPr>
                <w:rStyle w:val="Font31"/>
                <w:rFonts w:cs="宋体"/>
                <w:lang w:val="en-US" w:eastAsia="zh-CN" w:bidi="ar"/>
              </w:rPr>
              <w:t>出具《报废机动车回收证明》情况；</w:t>
            </w:r>
            <w:r>
              <w:rPr>
                <w:rStyle w:val="Font31"/>
                <w:rFonts w:cs="宋体"/>
                <w:lang w:val="en-US" w:eastAsia="zh-CN" w:bidi="ar"/>
              </w:rPr>
              <w:t>5.“</w:t>
            </w:r>
            <w:r>
              <w:rPr>
                <w:rStyle w:val="Font31"/>
                <w:rFonts w:cs="宋体"/>
                <w:lang w:val="en-US" w:eastAsia="zh-CN" w:bidi="ar"/>
              </w:rPr>
              <w:t>五大总成”及其他零部件处置情况；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cs="宋体"/>
                <w:lang w:val="en-US" w:eastAsia="zh-CN" w:bidi="ar"/>
              </w:rPr>
              <w:t>车辆维修企业检查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维修企业经营情况的检查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企业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车辆维修企业经营活动进行检查。</w:t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cs="宋体"/>
                <w:lang w:val="en-US" w:eastAsia="zh-CN" w:bidi="ar"/>
              </w:rPr>
              <w:t>机动车检验机构抽查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检验机构监督检查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检验机构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检验检测机构资质认定管理办法》《检验检测机构监督管理办法》等相关要求确定并实施。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成品油市场联合抽查检查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油企业经营活动情况检查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油批发、零售、仓储经营单位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和信息化部门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油经营活动情况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油零售经营批准证书是否到期、年检等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市生态环境局行政执法文书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生态环境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关于印发四川省生态环境行政处罚流程图及描述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项规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的通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川环办发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市生态环境局双随机抽查结果、处罚决定和行政许可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双随机抽查结果、处罚决定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http://hbj.cngy.gov.cn/News/List/20181119142926587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行政许可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http://hbj.cngy.gov.cn/news/list/20181102153652917.htm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市生态环境局行政执法三项制度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《四川省行政执法公示办法》《四川省行政执法全过程记录办法》《四川省重大行政执法决定法制审核办法》（川办发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7">
    <w:name w:val="17"/>
    <w:basedOn w:val="Style13"/>
    <w:qFormat/>
    <w:rPr>
      <w:rFonts w:ascii="Times New Roman" w:hAnsi="Times New Roman" w:eastAsia="楷体_GB2312;楷体" w:cs="Times New Roman"/>
      <w:sz w:val="28"/>
      <w:szCs w:val="28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41:45Z</dcterms:created>
  <dc:creator>lenovo</dc:creator>
  <dc:description/>
  <dc:language>en-US</dc:language>
  <cp:lastModifiedBy>Administrator</cp:lastModifiedBy>
  <cp:lastPrinted>2022-06-22T08:31:00Z</cp:lastPrinted>
  <dcterms:modified xsi:type="dcterms:W3CDTF">2022-10-15T09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6AA9D519449FBB465979CE85B53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