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75" w:after="75"/>
        <w:ind w:left="0" w:right="0" w:firstLine="73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55"/>
        <w:gridCol w:w="4080"/>
        <w:gridCol w:w="4785"/>
        <w:gridCol w:w="1860"/>
      </w:tblGrid>
      <w:tr>
        <w:trPr/>
        <w:tc>
          <w:tcPr>
            <w:tcW w:w="1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</w:rPr>
              <w:t>广元市昭化区拟发放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</w:rPr>
              <w:t>201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  <w:lang w:val="en-US" w:eastAsia="zh-CN"/>
              </w:rPr>
              <w:t>8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</w:rPr>
              <w:t>年第二批大学生创业补贴公示表</w:t>
            </w:r>
          </w:p>
        </w:tc>
      </w:tr>
      <w:tr>
        <w:trPr>
          <w:trHeight w:val="5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及院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创业地点及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大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朝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广元市昭化区地道家庭农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坝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手砂锅串串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坝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广元市昭化区便民建材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子镇农贸市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蔬菜销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52:00Z</dcterms:created>
  <dc:creator>汉子</dc:creator>
  <dc:description/>
  <dc:language>en-US</dc:language>
  <cp:lastModifiedBy>办公室</cp:lastModifiedBy>
  <dcterms:modified xsi:type="dcterms:W3CDTF">2018-12-21T07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