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广元市昭化区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年第三批拟发放</w:t>
      </w:r>
      <w:r>
        <w:rPr>
          <w:b/>
          <w:sz w:val="24"/>
          <w:szCs w:val="24"/>
        </w:rPr>
        <w:t>就业创业培训补贴资金</w:t>
      </w:r>
      <w:r>
        <w:rPr>
          <w:b/>
          <w:sz w:val="24"/>
          <w:szCs w:val="24"/>
        </w:rPr>
        <w:t>公示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30"/>
        <w:gridCol w:w="3821"/>
        <w:gridCol w:w="998"/>
        <w:gridCol w:w="278"/>
        <w:gridCol w:w="998"/>
        <w:gridCol w:w="1418"/>
        <w:gridCol w:w="944"/>
      </w:tblGrid>
      <w:tr>
        <w:trPr>
          <w:trHeight w:val="43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学校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培训期号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培训班名称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拟补贴情况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88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15"/>
                <w:szCs w:val="15"/>
              </w:rPr>
              <w:t>人数</w:t>
            </w:r>
            <w:r>
              <w:rPr>
                <w:rFonts w:ascii="宋体" w:hAnsi="宋体" w:cs="宋体"/>
                <w:b/>
                <w:spacing w:val="-12"/>
                <w:kern w:val="0"/>
                <w:sz w:val="15"/>
                <w:szCs w:val="15"/>
              </w:rPr>
              <w:t>（ 人 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15"/>
                <w:szCs w:val="15"/>
              </w:rPr>
              <w:t>人</w:t>
            </w:r>
            <w:r>
              <w:rPr>
                <w:rFonts w:cs="宋体" w:ascii="宋体" w:hAnsi="宋体"/>
                <w:b/>
                <w:spacing w:val="-12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/>
                <w:spacing w:val="-12"/>
                <w:kern w:val="0"/>
                <w:sz w:val="15"/>
                <w:szCs w:val="15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15"/>
                <w:szCs w:val="15"/>
              </w:rPr>
              <w:t>金额（元）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2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12"/>
                <w:kern w:val="0"/>
                <w:sz w:val="15"/>
                <w:szCs w:val="15"/>
              </w:rPr>
            </w:r>
          </w:p>
        </w:tc>
      </w:tr>
      <w:tr>
        <w:trPr>
          <w:trHeight w:val="634" w:hRule="atLeast"/>
        </w:trPr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睿创职业学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2-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射箭乡劳务品牌（中式烹调师）培训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班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5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2-2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明觉镇劳务品牌（中式烹调师）培训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班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54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4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小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255</wp:posOffset>
                      </wp:positionV>
                      <wp:extent cx="866140" cy="321945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321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65pt" to="62.8pt,25.9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29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经贸培训学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射箭乡创业培训班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96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5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昭化区库区移民保育员技能培训班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1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96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石井铺乡桃树种植技术培训班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0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4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小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6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13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75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5400</wp:posOffset>
                      </wp:positionV>
                      <wp:extent cx="767080" cy="275590"/>
                      <wp:effectExtent l="1270" t="3175" r="1270" b="3175"/>
                      <wp:wrapNone/>
                      <wp:docPr id="2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160" cy="27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2pt" to="55pt,23.65pt" ID="直线 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92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市职业中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0-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虎跳镇创业培训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班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47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0-2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虎跳镇创业培训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班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8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7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1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小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5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75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0955</wp:posOffset>
                      </wp:positionV>
                      <wp:extent cx="805180" cy="282575"/>
                      <wp:effectExtent l="1270" t="3175" r="1270" b="3175"/>
                      <wp:wrapNone/>
                      <wp:docPr id="3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28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65pt" to="58.6pt,23.85pt" ID="直线 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8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30800 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区职业中学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虎跳镇南斗村创业培训班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8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66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-1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梅树乡中式烹调师培训班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1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8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52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小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0640</wp:posOffset>
                      </wp:positionV>
                      <wp:extent cx="781685" cy="281305"/>
                      <wp:effectExtent l="1270" t="3175" r="1270" b="3175"/>
                      <wp:wrapNone/>
                      <wp:docPr id="4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560" cy="281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3.2pt" to="58.6pt,25.3pt" ID="直线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8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518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通达职业培训学校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-1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昭化区丁家乡创业（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SYB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）培训班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8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52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-2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昭化区紫云乡创业培训班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8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8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1-1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张家乡中式烹调（劳务品牌）培训班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8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1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1-2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昭化区青牛乡中式烹调劳务品牌培训班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8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2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3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丁家乡冬枣种植技术培训班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8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0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9-1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黄龙乡创业（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SYB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）培训一班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8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80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9-2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丁家乡创业（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SYB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）培训班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8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3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学校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培训期号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培训班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75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拟补贴情况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88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15"/>
                <w:szCs w:val="15"/>
              </w:rPr>
              <w:t>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15"/>
                <w:szCs w:val="15"/>
              </w:rPr>
              <w:t>人</w:t>
            </w:r>
            <w:r>
              <w:rPr>
                <w:rFonts w:cs="宋体" w:ascii="宋体" w:hAnsi="宋体"/>
                <w:b/>
                <w:spacing w:val="-12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/>
                <w:spacing w:val="-12"/>
                <w:kern w:val="0"/>
                <w:sz w:val="15"/>
                <w:szCs w:val="15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15"/>
                <w:szCs w:val="15"/>
              </w:rPr>
              <w:t>金额（元）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2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12"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通达职业培训学校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9-3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黄龙乡创业（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SYB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）培训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8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73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9-4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太公镇创业（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SYB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）培训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6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8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59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5-1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昭化区拣银岩土鸡养殖培训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6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8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2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5-2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昭化区晋贤乡土鸡养殖培训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8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4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清水乡中药材种植技术培训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8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8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2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明觉镇土鸡养殖技术培训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8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0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小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75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8735</wp:posOffset>
                      </wp:positionV>
                      <wp:extent cx="774065" cy="285115"/>
                      <wp:effectExtent l="1270" t="3175" r="1270" b="3175"/>
                      <wp:wrapNone/>
                      <wp:docPr id="5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0" cy="28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3.05pt" to="56.95pt,25.45pt" ID="直线 2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8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92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佳欣学校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3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文村乡劳务品牌（焊工）培训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8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00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合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720</wp:posOffset>
                      </wp:positionV>
                      <wp:extent cx="723265" cy="234315"/>
                      <wp:effectExtent l="1270" t="3175" r="1270" b="3175"/>
                      <wp:wrapNone/>
                      <wp:docPr id="6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23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3.6pt" to="52.95pt,22pt" ID="直线 2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51790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7:00Z</dcterms:created>
  <dc:creator>微软用户</dc:creator>
  <dc:description/>
  <dc:language>en-US</dc:language>
  <cp:lastModifiedBy>办公室</cp:lastModifiedBy>
  <cp:lastPrinted>2018-12-24T10:35:00Z</cp:lastPrinted>
  <dcterms:modified xsi:type="dcterms:W3CDTF">2018-12-24T07:56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