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黑体"/>
        </w:rPr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55"/>
        <w:gridCol w:w="4080"/>
        <w:gridCol w:w="4785"/>
        <w:gridCol w:w="1860"/>
      </w:tblGrid>
      <w:tr>
        <w:trPr/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</w:rPr>
              <w:t>广元市昭化区拟发放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</w:rPr>
              <w:t>201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  <w:lang w:val="en-US" w:eastAsia="zh-CN"/>
              </w:rPr>
              <w:t>9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</w:rPr>
              <w:t>年第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  <w:lang w:eastAsia="zh-CN"/>
              </w:rPr>
              <w:t>一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  <w:shd w:fill="FFFFFF" w:val="clear"/>
              </w:rPr>
              <w:t>批大学生创业补贴公示表</w:t>
            </w:r>
          </w:p>
        </w:tc>
      </w:tr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及院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创业地点及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村乡   土鸡养殖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.07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新现代职业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红岩镇    玉皇村小龙虾养殖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爱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.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坝镇   广元市昭化区舒意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亚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.0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坝镇    莽莽兔火锅店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.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子镇  鞋类销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.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乡  生猪养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.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际标榜职业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乡  肉牛养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4.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镇  广元市昭化区舞魅演艺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52:00Z</dcterms:created>
  <dc:creator>汉子</dc:creator>
  <dc:description/>
  <dc:language>en-US</dc:language>
  <cp:lastModifiedBy>办公室</cp:lastModifiedBy>
  <dcterms:modified xsi:type="dcterms:W3CDTF">2019-11-14T02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