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tbl>
      <w:tblPr>
        <w:tblW w:w="139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1"/>
        <w:gridCol w:w="1077"/>
        <w:gridCol w:w="985"/>
        <w:gridCol w:w="676"/>
        <w:gridCol w:w="780"/>
        <w:gridCol w:w="508"/>
        <w:gridCol w:w="764"/>
        <w:gridCol w:w="762"/>
        <w:gridCol w:w="1290"/>
        <w:gridCol w:w="1201"/>
        <w:gridCol w:w="1036"/>
        <w:gridCol w:w="886"/>
        <w:gridCol w:w="519"/>
        <w:gridCol w:w="1064"/>
      </w:tblGrid>
      <w:tr>
        <w:trPr>
          <w:trHeight w:val="500" w:hRule="atLeast"/>
        </w:trPr>
        <w:tc>
          <w:tcPr>
            <w:tcW w:w="13989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元市昭化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高层次人才和招聘急需紧缺专业人才面试成绩、排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考察入闱人员名单 </w:t>
            </w:r>
          </w:p>
        </w:tc>
      </w:tr>
      <w:tr>
        <w:trPr>
          <w:trHeight w:val="500" w:hRule="atLeast"/>
        </w:trPr>
        <w:tc>
          <w:tcPr>
            <w:tcW w:w="1398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经信和科技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清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慧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秀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府办、昭化经济开发区管理委员会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万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华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燕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和经济合作局、区发展和改革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303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春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素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佳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鹏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鹏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运输局、区财政局、区人社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裕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春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国家会计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燕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琳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会计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俄罗斯国立经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雁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政法委、区审计局、区人社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毅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医保局、区综合行政执法局、区应急管理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力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柏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震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住房和城乡建设局、区市场监管局、区交通运输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307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镜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发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（法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10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政法委、区委群工局、区应急管理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贤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佳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聪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交通运输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祥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俞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宇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尚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峻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松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一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审计局、区财政局、区住房和城乡建设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博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正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礼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杨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莹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伊利诺伊大学芝加哥分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高层次人才服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甫源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亚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红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朝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委党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明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秀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干部教育培训和理论研究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霭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丽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工人文化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志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柏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秉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谯小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委宣传部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退役军人服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入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文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老年福利服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318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知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化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映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盼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露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南大学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小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统计调查大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商务服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321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利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兰实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佳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浩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欣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书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钰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林业产业发展服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2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家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娜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植物保护与利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生态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家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兰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林业科学研究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熳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林业科技推广服务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新农村建设服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2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湖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艺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优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环境与视觉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梦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雅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锐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爱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新农村建设服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2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志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李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芸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琴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艺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中国西部经济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仰路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林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文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动物疾病预防控制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2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益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盛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珍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承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植保植检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327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钰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逯小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小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特色产业发展中心（猕猴桃研究所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2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如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庭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延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燕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凯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俊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翠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成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思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水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彩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璐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丽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慧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平乐旅游景区服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0329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兰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飞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纤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文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小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白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松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龙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炯荣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丽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文化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国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淑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冰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智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婧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气象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松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培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扶贫开发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青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本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毓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利姣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馨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残疾人康复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言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媛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市场监督事务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冰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巧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智荣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灵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治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保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芮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普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亚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洪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市场监督信息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泓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相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吾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健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市场监督信息中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雪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及储藏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紫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春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映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文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开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丽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卫健局相关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柯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  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4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兰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4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彤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4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津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4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文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鹏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茂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千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袁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4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保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4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诗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察入闱</w:t>
            </w:r>
          </w:p>
        </w:tc>
      </w:tr>
      <w:tr>
        <w:trPr>
          <w:trHeight w:val="50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2" w:right="1457" w:gutter="0" w:header="0" w:top="1678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5:00Z</dcterms:created>
  <dc:creator>微软用户</dc:creator>
  <dc:description/>
  <dc:language>en-US</dc:language>
  <cp:lastModifiedBy>lenovo</cp:lastModifiedBy>
  <dcterms:modified xsi:type="dcterms:W3CDTF">2020-12-01T07:35:26Z</dcterms:modified>
  <cp:revision>1</cp:revision>
  <dc:subject/>
  <dc:title>广元市昭化区2020年公开引进高层次人才和招聘急需紧缺专业人才面试成绩、排名及考察入闱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