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-SA"/>
        </w:rPr>
        <w:t>广元市昭化区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-SA"/>
        </w:rPr>
        <w:t>年上半年部分事业单位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-SA"/>
        </w:rPr>
        <w:t>公开考试招聘工作人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笔试成绩、排名和入闱资格复审人员情况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261"/>
        <w:gridCol w:w="1247"/>
        <w:gridCol w:w="684"/>
        <w:gridCol w:w="1338"/>
        <w:gridCol w:w="462"/>
        <w:gridCol w:w="375"/>
        <w:gridCol w:w="663"/>
        <w:gridCol w:w="462"/>
        <w:gridCol w:w="425"/>
        <w:gridCol w:w="1150"/>
      </w:tblGrid>
      <w:tr>
        <w:trPr>
          <w:trHeight w:val="4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编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排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、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、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、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、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、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、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、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5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、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、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、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高中心理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高中心理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高中心理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高中心理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高中心理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6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与制作（服装类课程）专业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与制作（服装类课程）专业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与制作（服装类课程）专业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与制作（服装类课程）专业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与制作（服装类课程）专业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与制作（服装类课程）专业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与制作（服装类课程）专业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与制作（服装类课程）专业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与制作（服装类课程）专业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与制作（服装类课程）专业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与制作（服装类课程）专业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与制作（服装类课程）专业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7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与制作（服装类课程）专业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与制作（服装类课程）专业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与制作（服装类课程）专业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与制作（服装类课程）专业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高级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与制作（服装类课程）专业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8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19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1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老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老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老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老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8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8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2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3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4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5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6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7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8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29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0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一小（城区学校）、实验小学（城区学校）、部分乡镇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1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2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3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4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小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8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小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8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小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8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小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8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小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8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小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8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小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8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小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8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小学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6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7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8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39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0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1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部分乡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8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8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8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8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8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8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8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2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3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4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5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6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7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8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8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幼儿园（城区学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070348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1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人民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妇幼保健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妇幼保健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妇幼保健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妇幼保健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妇幼保健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中医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卫生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中医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卫生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中医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卫生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2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3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5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中医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中医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中医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中医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中医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中医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中医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中医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中医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中医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6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7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8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09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0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镇（中心）卫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农产品质量安全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农产品质量安全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农产品质量安全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农产品质量安全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农产品质量安全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农产品质量安全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农产品质量安全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农产品质量安全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农产品质量安全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农产品质量安全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农产品质量安全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9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3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3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3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3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3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3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3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3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3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3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3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3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3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3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2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3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070813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300" w:after="0"/>
        <w:ind w:left="0" w:hanging="0"/>
        <w:textAlignment w:val="auto"/>
        <w:rPr/>
      </w:pPr>
      <w:r>
        <w:rPr>
          <w:sz w:val="24"/>
          <w:szCs w:val="24"/>
          <w:lang w:eastAsia="zh-CN"/>
        </w:rPr>
        <w:t>注：“</w:t>
      </w:r>
      <w:r>
        <w:rPr>
          <w:sz w:val="24"/>
          <w:szCs w:val="24"/>
          <w:lang w:val="en-US" w:eastAsia="zh-CN"/>
        </w:rPr>
        <w:t>-1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表示缺考</w:t>
      </w:r>
    </w:p>
    <w:sectPr>
      <w:footerReference w:type="default" r:id="rId2"/>
      <w:type w:val="nextPage"/>
      <w:pgSz w:orient="landscape" w:w="11906" w:h="16838"/>
      <w:pgMar w:left="1678" w:right="1361" w:gutter="0" w:header="0" w:top="1457" w:footer="1134" w:bottom="14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2"/>
                            </w:rPr>
                            <w:t>31</w:t>
                          </w:r>
                          <w:r>
                            <w:rPr>
                              <w:sz w:val="20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1.65pt;mso-wrap-distance-left:9.05pt;mso-wrap-distance-right:0pt;mso-wrap-distance-top:0pt;mso-wrap-distance-bottom:0pt;margin-top:0pt;mso-position-vertical-relative:text;margin-left:40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0"/>
                        <w:szCs w:val="22"/>
                      </w:rPr>
                      <w:t xml:space="preserve"> </w:t>
                    </w:r>
                    <w:r>
                      <w:rPr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sz w:val="20"/>
                        <w:szCs w:val="22"/>
                      </w:rPr>
                      <w:instrText xml:space="preserve"> PAGE </w:instrText>
                    </w:r>
                    <w:r>
                      <w:rPr>
                        <w:sz w:val="20"/>
                        <w:szCs w:val="22"/>
                      </w:rPr>
                      <w:fldChar w:fldCharType="separate"/>
                    </w:r>
                    <w:r>
                      <w:rPr>
                        <w:sz w:val="20"/>
                        <w:szCs w:val="22"/>
                      </w:rPr>
                      <w:t>31</w:t>
                    </w:r>
                    <w:r>
                      <w:rPr>
                        <w:sz w:val="20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  <w:szCs w:val="22"/>
                      </w:rPr>
                      <w:t xml:space="preserve"> </w:t>
                    </w:r>
                    <w:r>
                      <w:rPr>
                        <w:sz w:val="20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Style17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0:00Z</dcterms:created>
  <dc:creator>微软用户</dc:creator>
  <dc:description/>
  <dc:language>en-US</dc:language>
  <cp:lastModifiedBy>蒲公英</cp:lastModifiedBy>
  <cp:lastPrinted>2022-07-05T15:03:00Z</cp:lastPrinted>
  <dcterms:modified xsi:type="dcterms:W3CDTF">2022-07-06T02:46:00Z</dcterms:modified>
  <cp:revision>9</cp:revision>
  <dc:subject/>
  <dc:title>广元市昭化区2020年下半年面向社会公开考试招聘事业单位工作人员笔试成绩、政策性加分、笔试总成绩及排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AB13875EC4D71BEECC886FCAB2E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