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</w:t>
      </w:r>
      <w:r>
        <w:rPr>
          <w:rFonts w:ascii="黑体" w:hAnsi="黑体" w:cs="仿宋_GB2312" w:eastAsia="黑体"/>
          <w:szCs w:val="32"/>
        </w:rPr>
        <w:t>：</w:t>
      </w:r>
    </w:p>
    <w:p>
      <w:pPr>
        <w:pStyle w:val="Style15"/>
        <w:ind w:hanging="0"/>
        <w:jc w:val="center"/>
        <w:rPr>
          <w:rFonts w:ascii="微软雅黑;黑体" w:hAnsi="微软雅黑;黑体" w:eastAsia="微软雅黑;黑体" w:cs="微软雅黑;黑体"/>
          <w:color w:val="000000"/>
          <w:sz w:val="40"/>
          <w:szCs w:val="40"/>
        </w:rPr>
      </w:pPr>
      <w:r>
        <w:rPr>
          <w:rFonts w:ascii="微软雅黑;黑体" w:hAnsi="微软雅黑;黑体" w:cs="微软雅黑;黑体" w:eastAsia="微软雅黑;黑体"/>
          <w:color w:val="000000"/>
          <w:sz w:val="40"/>
          <w:szCs w:val="40"/>
        </w:rPr>
        <w:t>昭化区</w:t>
      </w:r>
      <w:r>
        <w:rPr>
          <w:rFonts w:eastAsia="微软雅黑;黑体" w:cs="微软雅黑;黑体" w:ascii="微软雅黑;黑体" w:hAnsi="微软雅黑;黑体"/>
          <w:color w:val="000000"/>
          <w:sz w:val="40"/>
          <w:szCs w:val="40"/>
        </w:rPr>
        <w:t>2022</w:t>
      </w:r>
      <w:r>
        <w:rPr>
          <w:rFonts w:ascii="微软雅黑;黑体" w:hAnsi="微软雅黑;黑体" w:cs="微软雅黑;黑体" w:eastAsia="微软雅黑;黑体"/>
          <w:color w:val="000000"/>
          <w:sz w:val="40"/>
          <w:szCs w:val="40"/>
        </w:rPr>
        <w:t>年就业见习补贴补发台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75"/>
        <w:gridCol w:w="856"/>
        <w:gridCol w:w="857"/>
        <w:gridCol w:w="1823"/>
      </w:tblGrid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见习基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发时间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防灾减灾应急指挥保障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鑫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11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  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11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雁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11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芳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融媒体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  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岳  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0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邹星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陆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6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元坝镇便民服务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蒲进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9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恒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8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玉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9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燕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8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廖紫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9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翠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8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雨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9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建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麟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人民防空办公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  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市场监督事务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  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8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思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8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清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红岩镇便民服务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婉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  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8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6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就业培训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滨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09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宝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9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俞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亚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6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卫子镇便民服务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艺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7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岳晓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7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广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7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玉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7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 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7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  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7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  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玉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梦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乔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林业产业发展服务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乐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09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梓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人大常委会预算联网监督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  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星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民兵武器训练基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  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7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怀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7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政务服务和公共资源交易服务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宝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8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红岩镇沙坝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袁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8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中小企业创新创业服务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莉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7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医疗保障事务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林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11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残疾人康复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铭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人民医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仲佳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顺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6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昌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6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贾兴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瀚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6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俊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  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  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其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9-2022.11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福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6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林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1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  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1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小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09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仲彦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8-2022.11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思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7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伍绘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9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柏林沟镇便民服务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蒲桂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政法宣传指导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文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生态环境监测站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向  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9-2022.12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6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6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由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公务服务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学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6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政府投资审计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范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王家镇便民服务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海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清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青牛镇便民服务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金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射箭镇便民服务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贾丕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6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中医医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贤人力资源有限公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龙保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心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05-2022.08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4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0:00Z</dcterms:created>
  <dc:creator>Administrator</dc:creator>
  <dc:description/>
  <dc:language>en-US</dc:language>
  <cp:lastModifiedBy>Administrator</cp:lastModifiedBy>
  <dcterms:modified xsi:type="dcterms:W3CDTF">2023-04-14T09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