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2"/>
          <w:sz w:val="40"/>
          <w:szCs w:val="40"/>
          <w:u w:val="none"/>
          <w:lang w:val="en-US" w:eastAsia="zh-CN" w:bidi="ar-SA"/>
        </w:rPr>
        <w:t>昭化区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2"/>
          <w:sz w:val="40"/>
          <w:szCs w:val="40"/>
          <w:u w:val="none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2"/>
          <w:sz w:val="40"/>
          <w:szCs w:val="40"/>
          <w:u w:val="none"/>
          <w:lang w:val="en-US" w:eastAsia="zh-CN" w:bidi="ar-SA"/>
        </w:rPr>
        <w:t>年四季度就业见习补贴发放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0"/>
        <w:gridCol w:w="883"/>
        <w:gridCol w:w="1017"/>
        <w:gridCol w:w="2100"/>
        <w:gridCol w:w="2444"/>
        <w:gridCol w:w="1206"/>
        <w:gridCol w:w="1166"/>
      </w:tblGrid>
      <w:tr>
        <w:trPr>
          <w:trHeight w:val="5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基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职业高级中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吉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2-2023.12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元昭化经济开发区规划投资服务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占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06-2023.12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0</w:t>
            </w:r>
          </w:p>
        </w:tc>
      </w:tr>
      <w:tr>
        <w:trPr>
          <w:trHeight w:val="7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政务服务和公共资源交易服务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仕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***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8-2023.1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正浩档案管理有限公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颜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-2023.07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紫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21-2023.1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防灾减灾应急指挥保障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清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***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4-2023.12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婉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5***********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4-2023.12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建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6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0-2023.1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0-2023.1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姗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0-2023.08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11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21-2023.1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虎跳镇丁家小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乃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—2023.8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叶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艳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汇通汽车销售服务有限公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磊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4***********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磨滩镇观音小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2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东城幼儿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4-2023.11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柏林沟镇小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要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22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8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俊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8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政协机关信息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射箭镇便民服务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肖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1-2023.1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中医医院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5-2023.11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虎跳镇陈江小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***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2-2023.12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2-2023.12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市昭化区红岩镇小学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3***********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-2023.1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红岩镇沙坝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袁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1-2023.07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0</w:t>
            </w:r>
          </w:p>
        </w:tc>
      </w:tr>
      <w:tr>
        <w:trPr>
          <w:trHeight w:val="1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明觉七彩幼儿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荣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*******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青少年服务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8-2023.1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苓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9-2023.11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市场监督事务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3.12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文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3.11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小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25-2023.1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银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-2023.08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2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妇幼保健院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3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1-2023.1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就业培训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6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3.12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5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11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0-2023.08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9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0-2023.1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7-2023.11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智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7-2023.11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4-2023.12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3.11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9-2023.1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人民医院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梦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4-2023.12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4-2023.12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0 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力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4-2023.12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0 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中小企业创新创业服务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昭化镇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凤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卫子镇石井小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川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9-2023.1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1-2023.1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元坝镇人民政府便民服务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源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洪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荧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市昭化区商务服务中心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7-2023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2-2023.11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元坝镇第一小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彦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81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珂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入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***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***********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6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虎跳镇人民政府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—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7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思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—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9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燕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—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退役军人服务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3.1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晶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***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5-2023.11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27-2023.04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3-2023.05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市昭化区文化旅游事务服务中心 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6-2023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***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29-2023.11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政府投资审计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泓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1-2023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***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8-2023.12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卫子镇便民服务中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922***********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虹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***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灵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***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01-2023.10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5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;微软雅黑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3:00Z</dcterms:created>
  <dc:creator>Administrator</dc:creator>
  <dc:description/>
  <dc:language>en-US</dc:language>
  <cp:lastModifiedBy>Administrator</cp:lastModifiedBy>
  <dcterms:modified xsi:type="dcterms:W3CDTF">2023-12-15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