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563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ind w:left="1958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东西部协作“帮帮摊”项目资金</w:t>
      </w:r>
    </w:p>
    <w:p>
      <w:pPr>
        <w:pStyle w:val="Normal"/>
        <w:spacing w:lineRule="exact" w:line="576"/>
        <w:ind w:left="1958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拨付明细表</w:t>
      </w:r>
    </w:p>
    <w:p>
      <w:pPr>
        <w:pStyle w:val="Normal"/>
        <w:spacing w:lineRule="exact" w:line="576"/>
        <w:ind w:right="563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53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4"/>
        <w:gridCol w:w="1650"/>
        <w:gridCol w:w="3000"/>
        <w:gridCol w:w="1200"/>
        <w:gridCol w:w="1150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情况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资金来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费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昭化区归雁工艺品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紫成传播有限公司承接帮帮摊项目摊位包装、宣传广告印制等相关业务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川东西部协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省级统筹资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0</w:t>
            </w:r>
          </w:p>
        </w:tc>
      </w:tr>
      <w:tr>
        <w:trPr>
          <w:trHeight w:val="9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帮摊创业指导培训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帮摊供货企业在全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镇开展创业指导培训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设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区帮帮摊仓储中心位于卫子镇文武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补助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罗开堂是残疾人家庭（儿子精神残疾四级）开办固定店铺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刘铁群是家庭生活困难（丈夫是大病人员、女儿是重度抑郁症患者）开办固定店铺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人口吴仁邦开办移动摊位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户肖开翠开办移动摊位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肖红残疾人家庭（哥哥精神残疾二级）开办移动摊位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费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358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地由广元市昭化区卫子镇至金华市浦江县往返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6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4:00Z</dcterms:created>
  <dc:creator>Administrator</dc:creator>
  <dc:description/>
  <dc:language>en-US</dc:language>
  <cp:lastModifiedBy>Administrator</cp:lastModifiedBy>
  <dcterms:modified xsi:type="dcterms:W3CDTF">2024-07-02T03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