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元市昭化区地方航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部门综合预算编制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地方航务处贯彻执行国家有关水上交通安全的法律、法规、规章，制定具体的管理规定，并监督有关单位遵照执行；对船舶进行注册登记，签发船舶国籍证书、船舶登记证书、船舶登记执照，确认船舶所有权和批准悬挂中华人民共和国国旗航行权；监督检查船舶技术状况、航行情况、装载状态和应备各类证书的有效性，监督船舶的人员配备，对船舶实行签证管理。审查船员资格，签发航行船舶的船员身份证件。对技术人员进行考试，签发船员职务适任证书和船员服务薄。维护水上交通秩序，对主要港口的进出航道和重要水域实行交通管制，统一发布航行通告和航行警告，监督码头、浮筒的安全状况。调查调解船舶发生的水上交通事故，查明事故发生的原因，判明责任防止船舶污染水域，组织水上安全巡逻和护航，对船舶实行监督管理，处罚违章的船舶、设施和人员。根据分工权限，对管辖区域船舶、浮动设施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要职能职责如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地方航务管理处属一级预算单位，其中直属站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（虎跳、红岩航务所）。总编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其中行政编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参照公务员法管理的事业编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工勤编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在职人员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中行政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参照公务员法管理的事业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工勤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他临时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退休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固定资产总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2.4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地方航务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收入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1.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收入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5.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5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主要原因是公用经费标准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支出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1.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收入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5.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5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主要原因是公用经费标准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基本支出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0.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人员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0.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主要包括：基本工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.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津贴补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4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奖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绩效工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社会保险缴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住房公积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7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对个人和家庭的补助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公用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.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主要包括：办公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印刷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手续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水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电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邮电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差旅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会议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培训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公务接待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工会经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福利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劳务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用车维护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交通费用（款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租赁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，维修（护）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他商品服务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专项项目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.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细项目见附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政府采购预算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拨款安排“三公”经费预算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其中：因公出国（境）经费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公务用车运行维护费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公务接待费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持平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运行经费情况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航务处机关运行经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.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相比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主要原因是人员变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预算支出情况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性基金预算拨款安排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有资本经营预算支出情况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无国有资本经营预算拨款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项目预算的绩效目标等预算绩效情况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绩效预算目标主要包括部门综合预算绩效目标和项目（基本）支出绩效目标（具体情况详见附表），从项目完成、项目效益、满意度等方面设置了绩效目标，综合反映部门整体支出和项目预期完成的数量、成本、时效、质量，预期达到的社会效益、经济效益、生态效益、可持续影响以及服务对象满意度等情况（见附表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52:53Z</dcterms:created>
  <dc:creator>Administrator</dc:creator>
  <dc:description/>
  <dc:language>en-US</dc:language>
  <cp:lastModifiedBy>混，迟早是要还的</cp:lastModifiedBy>
  <dcterms:modified xsi:type="dcterms:W3CDTF">2021-05-23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