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4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一体化政务服务平台延伸到村统计表</w:t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00"/>
        <w:gridCol w:w="1524"/>
        <w:gridCol w:w="1266"/>
        <w:gridCol w:w="351"/>
        <w:gridCol w:w="1183"/>
        <w:gridCol w:w="566"/>
        <w:gridCol w:w="1378"/>
        <w:gridCol w:w="1049"/>
      </w:tblGrid>
      <w:tr>
        <w:trPr>
          <w:trHeight w:val="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乡镇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村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已开通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乡镇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村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已开通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紫云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金花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大朝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牛头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三清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云台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嘉川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松宁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紫云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卫子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家岭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中漕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新荣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云雾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板石沟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黄龙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明水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丁家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双龙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太平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玉罗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陵江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青龙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磨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朝阳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灯杆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香溪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玉莲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凤阳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白鹤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五马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元林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柏杨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陈江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五龙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昭化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盘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雷鸣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天雄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江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战胜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虎跳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南斗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清水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树丰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三公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凤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樟树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清凉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仙山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文华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红岩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红江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青牛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白牛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坪林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团结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玉皇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南流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磨滩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百胜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白果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青光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中华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山溪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农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会果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佛岩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狮子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金华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拣银岩街道办事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轻管所居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青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六四零居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石井铺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板庙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元坝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五一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岭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桂花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八庙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青树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家寨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光华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庙儿顶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沟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王家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山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泉坝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五马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青梅路社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金娥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京兆路社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金星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柏林沟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马蹄滩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文星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明安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沙坝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照壁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家坪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梁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太公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双庙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柳桥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柳桥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白头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分水岭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大树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子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太公岭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晋贤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保民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社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千秋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梅树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村花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文村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双龙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梅岭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党阳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潼北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助国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新力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银峰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明觉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华丰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张家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大务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锋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金紫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利华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庙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五房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松梁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鹅项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庄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帽壳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雷音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云峰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射箭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晒金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丁角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三好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京元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否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日期 Char"/>
    <w:basedOn w:val="Style1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8:00Z</dcterms:created>
  <dc:creator>Administrator</dc:creator>
  <dc:description/>
  <cp:keywords/>
  <dc:language>en-US</dc:language>
  <cp:lastModifiedBy>leovo</cp:lastModifiedBy>
  <cp:lastPrinted>2019-09-17T18:19:00Z</cp:lastPrinted>
  <dcterms:modified xsi:type="dcterms:W3CDTF">2020-11-10T02:52:00Z</dcterms:modified>
  <cp:revision>4</cp:revision>
  <dc:subject/>
  <dc:title>广元市昭化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