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广元市昭化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区文化广播电视体育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务服务中心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13:00Z</dcterms:created>
  <dc:creator>fxxxx</dc:creator>
  <dc:description/>
  <dc:language>en-US</dc:language>
  <cp:lastModifiedBy>易昕JIAXIAOXIN</cp:lastModifiedBy>
  <cp:lastPrinted>2021-02-18T07:24:00Z</cp:lastPrinted>
  <dcterms:modified xsi:type="dcterms:W3CDTF">2024-06-12T07:40:33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6518BB7C4FCFBFE975703FDBBD56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