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广元市昭化区妇女联合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决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88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27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区妇联承担两个部门的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联挂两个村，虽然人员紧缺，</w:t>
      </w:r>
      <w:r>
        <w:rPr>
          <w:rFonts w:ascii="仿宋" w:hAnsi="仿宋" w:cs="仿宋" w:eastAsia="仿宋"/>
          <w:sz w:val="32"/>
          <w:szCs w:val="32"/>
          <w:lang w:eastAsia="zh-CN"/>
        </w:rPr>
        <w:t>班子成员仍</w:t>
      </w:r>
      <w:r>
        <w:rPr>
          <w:rFonts w:ascii="仿宋" w:hAnsi="仿宋" w:cs="仿宋" w:eastAsia="仿宋"/>
          <w:sz w:val="32"/>
          <w:szCs w:val="32"/>
        </w:rPr>
        <w:t>团结务实廉洁高效，工作有思路有特色有成效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广泛争取社会力量救助特困妇女儿童力度大。为全区</w:t>
      </w:r>
      <w:r>
        <w:rPr>
          <w:rFonts w:eastAsia="仿宋" w:cs="仿宋" w:ascii="仿宋" w:hAnsi="仿宋"/>
          <w:sz w:val="32"/>
          <w:szCs w:val="32"/>
        </w:rPr>
        <w:t xml:space="preserve">498 </w:t>
      </w:r>
      <w:r>
        <w:rPr>
          <w:rFonts w:ascii="仿宋" w:hAnsi="仿宋" w:cs="仿宋" w:eastAsia="仿宋"/>
          <w:sz w:val="32"/>
          <w:szCs w:val="32"/>
        </w:rPr>
        <w:t>名特困妇女和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名特困儿童建立了工作台账；争取妇基会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培训并建立一支由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组成的特殊妇女儿童心理关爱队伍，建设心理关爱辅导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、妇女儿童维权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；争取社会爱心资金</w:t>
      </w:r>
      <w:r>
        <w:rPr>
          <w:rFonts w:eastAsia="仿宋" w:cs="仿宋" w:ascii="仿宋" w:hAnsi="仿宋"/>
          <w:sz w:val="32"/>
          <w:szCs w:val="32"/>
        </w:rPr>
        <w:t>14.3</w:t>
      </w:r>
      <w:r>
        <w:rPr>
          <w:rFonts w:ascii="仿宋" w:hAnsi="仿宋" w:cs="仿宋" w:eastAsia="仿宋"/>
          <w:sz w:val="32"/>
          <w:szCs w:val="32"/>
        </w:rPr>
        <w:t>万元救助贫困大学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争取社会爱心资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余元解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孤儿的生活学习问题；争取贫困妇女“两癌”救助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；为联挂的磨滩碧松照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村实施项目、慰问资金、物资共计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寻找“最美家庭”和“家庭文化”宣传极大提升了昭化的知名度。</w:t>
      </w:r>
      <w:r>
        <w:rPr>
          <w:rFonts w:ascii="仿宋" w:hAnsi="仿宋" w:cs="仿宋" w:eastAsia="仿宋"/>
          <w:color w:val="000000"/>
          <w:sz w:val="32"/>
          <w:szCs w:val="32"/>
        </w:rPr>
        <w:t>区妇联牵头在全区范围内开展寻找“最美家庭”特别行动，共推选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“最美家庭”候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户，其中受到区级表彰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户、市级表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户、省级表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户（全市共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户），车木子家庭成为全市唯一获得全国“最美家庭”提名奖，她的</w:t>
      </w:r>
      <w:r>
        <w:rPr>
          <w:rFonts w:ascii="仿宋" w:hAnsi="仿宋" w:cs="仿宋" w:eastAsia="仿宋"/>
          <w:color w:val="000000"/>
          <w:sz w:val="32"/>
          <w:szCs w:val="32"/>
        </w:rPr>
        <w:t>家庭文化作品《鸡公车车》先后走进央视三套《黄金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秒》、《向幸福出发》和北京卫视《全是你的》，获得最好成绩；推荐的老田家《学之趣》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家庭文化作品被省妇联评为优秀家庭作品，老田家、车木子家庭才艺代表昭化区参加广元女儿节展演，被省妇联誉为“最接地气的文化”。昭化区妇联被省委宣传部、省妇联评为寻找“最美家庭”活动优秀组织奖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</w:rPr>
        <w:t>围绕脱贫攻坚大力实施“巾帼脱贫行动”。成立巾帼创业致富互助会，组织开展种养殖、电商等技能培训，培育选树表彰了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名女致富带头人，其中猕猴桃种植大户李明秀被授予“全国巾帼建功标兵”称号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是</w:t>
      </w:r>
      <w:r>
        <w:rPr>
          <w:rFonts w:ascii="仿宋" w:hAnsi="仿宋" w:cs="仿宋" w:eastAsia="仿宋"/>
          <w:color w:val="000000"/>
          <w:sz w:val="32"/>
          <w:szCs w:val="32"/>
        </w:rPr>
        <w:t>全面按时完成区政府妇儿“两纲”省市中期评估迎检准备工作，并顺利通过评估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27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妇联属独立的财务一级预算党群部门。共有编制４名，全部为行政编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在职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均为公务员和财政全额供养人员。挂靠部门１个（区政府妇女儿童工作委员会办公室）。编外临聘人员２人，其中：西部志愿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临聘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27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年收支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本单位收入决算总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7.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当年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7.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上年结转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收入决算总额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u w:val="single"/>
        </w:rPr>
        <w:t>53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本单位支出决算总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7.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一般公共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4.4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公共安全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教育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.87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.8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等（按</w:t>
      </w:r>
      <w:r>
        <w:rPr>
          <w:rFonts w:eastAsia="仿宋" w:cs="仿宋" w:ascii="仿宋" w:hAnsi="仿宋"/>
          <w:sz w:val="32"/>
          <w:szCs w:val="32"/>
        </w:rPr>
        <w:t>Z01</w:t>
      </w:r>
      <w:r>
        <w:rPr>
          <w:rFonts w:ascii="仿宋" w:hAnsi="仿宋" w:cs="仿宋" w:eastAsia="仿宋"/>
          <w:sz w:val="32"/>
          <w:szCs w:val="32"/>
        </w:rPr>
        <w:t>表支出功能分类分别列示）。年末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支出决算总额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u w:val="single"/>
        </w:rPr>
        <w:t>53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.9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总额及支出总额增</w:t>
      </w:r>
      <w:r>
        <w:rPr>
          <w:rFonts w:ascii="仿宋" w:hAnsi="仿宋" w:cs="仿宋" w:eastAsia="仿宋"/>
          <w:sz w:val="32"/>
          <w:szCs w:val="32"/>
          <w:lang w:eastAsia="zh-CN"/>
        </w:rPr>
        <w:t>减的主要原因为人员的减少，新增人员基本养老保险纳入决算收入和支出。</w:t>
      </w:r>
      <w:r>
        <w:rPr>
          <w:rFonts w:eastAsia="仿宋_GB2312;仿宋"/>
          <w:sz w:val="32"/>
          <w:szCs w:val="32"/>
        </w:rPr>
        <w:t>“三公经费”</w:t>
      </w:r>
      <w:r>
        <w:rPr>
          <w:rFonts w:eastAsia="仿宋_GB2312;仿宋"/>
          <w:sz w:val="32"/>
          <w:szCs w:val="32"/>
          <w:lang w:eastAsia="zh-CN"/>
        </w:rPr>
        <w:t>严格</w:t>
      </w:r>
      <w:r>
        <w:rPr>
          <w:rFonts w:eastAsia="仿宋_GB2312;仿宋"/>
          <w:sz w:val="32"/>
          <w:szCs w:val="32"/>
        </w:rPr>
        <w:t>执行中央八项规定和省、市、区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财政拨款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年财政拨款支出共计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10"/>
          <w:sz w:val="32"/>
          <w:szCs w:val="32"/>
          <w:u w:val="single"/>
          <w:lang w:val="en-US" w:eastAsia="zh-CN"/>
        </w:rPr>
        <w:t>57.2</w:t>
      </w:r>
      <w:r>
        <w:rPr>
          <w:rFonts w:eastAsia="仿宋" w:cs="仿宋" w:ascii="仿宋" w:hAnsi="仿宋"/>
          <w:spacing w:val="1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万元。其中，基本支出</w:t>
      </w:r>
      <w:r>
        <w:rPr>
          <w:rFonts w:eastAsia="仿宋" w:cs="仿宋" w:ascii="仿宋" w:hAnsi="仿宋"/>
          <w:spacing w:val="10"/>
          <w:sz w:val="32"/>
          <w:szCs w:val="32"/>
          <w:u w:val="single"/>
          <w:lang w:val="en-US" w:eastAsia="zh-CN"/>
        </w:rPr>
        <w:t>57.2</w:t>
      </w:r>
      <w:r>
        <w:rPr>
          <w:rFonts w:eastAsia="仿宋" w:cs="仿宋" w:ascii="仿宋" w:hAnsi="仿宋"/>
          <w:spacing w:val="1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用于机构正常运转的日常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00"/>
        <w:ind w:left="1800" w:right="0" w:hanging="1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4.4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用于人员经费和日常公用开支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00"/>
        <w:ind w:left="1800" w:right="0" w:hanging="1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安全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00"/>
        <w:ind w:left="1800" w:right="0" w:hanging="1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.8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主要用于基本医疗费用单位部分缴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00"/>
        <w:ind w:left="1800" w:right="0" w:hanging="1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.8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主要用于住房保障单位部分缴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财政拨款“三公经费”情</w:t>
      </w:r>
      <w:r>
        <w:rPr>
          <w:rFonts w:eastAsia="黑体"/>
          <w:sz w:val="32"/>
          <w:szCs w:val="32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2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单位无因公出国出访旅游行为，无费用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.2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u w:val="single"/>
        </w:rPr>
        <w:t>1.96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.73</w:t>
      </w:r>
      <w:r>
        <w:rPr>
          <w:rFonts w:ascii="仿宋" w:hAnsi="仿宋" w:cs="仿宋" w:eastAsia="仿宋"/>
          <w:sz w:val="32"/>
          <w:szCs w:val="32"/>
        </w:rPr>
        <w:t>万元，减幅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7.24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务用车购置和运行费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.9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u w:val="single"/>
        </w:rPr>
        <w:t>3.5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u w:val="none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.53</w:t>
      </w:r>
      <w:r>
        <w:rPr>
          <w:rFonts w:ascii="仿宋" w:hAnsi="仿宋" w:cs="仿宋" w:eastAsia="仿宋"/>
          <w:sz w:val="32"/>
          <w:szCs w:val="32"/>
        </w:rPr>
        <w:t>万元，减幅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3.71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1-11T08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